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0" w:type="dxa"/>
        <w:tblLayout w:type="fixed"/>
        <w:tblCellMar>
          <w:top w:w="0" w:type="dxa"/>
          <w:left w:w="0" w:type="dxa"/>
          <w:bottom w:w="0" w:type="dxa"/>
          <w:right w:w="0" w:type="dxa"/>
        </w:tblCellMar>
      </w:tblPr>
      <w:tblGrid>
        <w:gridCol w:w="10403"/>
      </w:tblGrid>
      <w:tr>
        <w:trPr/>
        <w:tc>
          <w:tcPr>
            <w:tcW w:w="104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03" w:type="dxa"/>
            <w:tcBorders/>
            <w:vAlign w:val="center"/>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СТАНОВЛЕНИЕ № 232 ОТ 20 ОКТОМВРИ 2017 г.</w:t>
            </w:r>
          </w:p>
          <w:p>
            <w:pPr>
              <w:pStyle w:val="Normal"/>
              <w:keepNext w:val="true"/>
              <w:spacing w:lineRule="auto" w:line="266" w:before="0" w:after="0"/>
              <w:jc w:val="center"/>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а приемане на Наредба за приобщаващото образование</w:t>
            </w:r>
          </w:p>
          <w:p>
            <w:pPr>
              <w:pStyle w:val="Normal"/>
              <w:keepNext w:val="true"/>
              <w:spacing w:lineRule="auto" w:line="266" w:before="0" w:after="0"/>
              <w:jc w:val="center"/>
              <w:textAlignment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keepNext w:val="true"/>
              <w:spacing w:lineRule="auto" w:line="266" w:before="0" w:after="0"/>
              <w:jc w:val="center"/>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МИНИСТЕРСКИЯТ СЪВЕТ</w:t>
            </w:r>
          </w:p>
          <w:p>
            <w:pPr>
              <w:pStyle w:val="Normal"/>
              <w:spacing w:lineRule="auto" w:line="266" w:before="0" w:after="57"/>
              <w:jc w:val="center"/>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caps/>
                <w:color w:val="000000"/>
                <w:spacing w:val="38"/>
                <w:sz w:val="18"/>
                <w:szCs w:val="18"/>
                <w:lang w:val="en-US"/>
              </w:rPr>
              <w:t>ПОСТАНОВИ:</w:t>
            </w:r>
          </w:p>
          <w:p>
            <w:pPr>
              <w:pStyle w:val="Normal"/>
              <w:spacing w:lineRule="auto" w:line="266" w:before="0" w:after="0"/>
              <w:ind w:firstLine="283"/>
              <w:jc w:val="both"/>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b/>
                <w:bCs/>
                <w:color w:val="000000"/>
                <w:sz w:val="18"/>
                <w:szCs w:val="18"/>
                <w:lang w:val="en-US"/>
              </w:rPr>
              <w:t>Член единствен.</w:t>
            </w:r>
            <w:r>
              <w:rPr>
                <w:rFonts w:eastAsia="Times New Roman" w:cs="Times New Roman" w:ascii="Times New Roman" w:hAnsi="Times New Roman"/>
                <w:color w:val="000000"/>
                <w:sz w:val="18"/>
                <w:szCs w:val="18"/>
                <w:lang w:val="en-US"/>
              </w:rPr>
              <w:t xml:space="preserve"> Приема Наредба за приобщаващото образование.</w:t>
            </w:r>
          </w:p>
          <w:p>
            <w:pPr>
              <w:pStyle w:val="Normal"/>
              <w:spacing w:lineRule="auto" w:line="266" w:before="0" w:after="57"/>
              <w:jc w:val="center"/>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b/>
                <w:bCs/>
                <w:color w:val="000000"/>
                <w:sz w:val="18"/>
                <w:szCs w:val="18"/>
                <w:lang w:val="en-US"/>
              </w:rPr>
              <w:t>Заключителни разпоредби</w:t>
            </w:r>
          </w:p>
          <w:p>
            <w:pPr>
              <w:pStyle w:val="Normal"/>
              <w:spacing w:lineRule="auto" w:line="266" w:before="0" w:after="0"/>
              <w:ind w:firstLine="283"/>
              <w:jc w:val="both"/>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b/>
                <w:bCs/>
                <w:color w:val="000000"/>
                <w:sz w:val="18"/>
                <w:szCs w:val="18"/>
                <w:lang w:val="en-US"/>
              </w:rPr>
              <w:t>§ 1.</w:t>
            </w:r>
            <w:r>
              <w:rPr>
                <w:rFonts w:eastAsia="Times New Roman" w:cs="Times New Roman" w:ascii="Times New Roman" w:hAnsi="Times New Roman"/>
                <w:color w:val="000000"/>
                <w:sz w:val="18"/>
                <w:szCs w:val="18"/>
                <w:lang w:val="en-US"/>
              </w:rPr>
              <w:t xml:space="preserve"> Отменя се Наредбата за приобщаващото образование, приета с Постановление № 286 на Министерския съвет от 2016 г. (ДВ, бр. 89 от 2016 г.).</w:t>
            </w:r>
          </w:p>
          <w:p>
            <w:pPr>
              <w:pStyle w:val="Normal"/>
              <w:spacing w:lineRule="auto" w:line="266" w:before="0" w:after="0"/>
              <w:ind w:firstLine="283"/>
              <w:jc w:val="both"/>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b/>
                <w:bCs/>
                <w:color w:val="000000"/>
                <w:sz w:val="18"/>
                <w:szCs w:val="18"/>
                <w:lang w:val="en-US"/>
              </w:rPr>
              <w:t xml:space="preserve">§ 2. </w:t>
            </w:r>
            <w:r>
              <w:rPr>
                <w:rFonts w:eastAsia="Times New Roman" w:cs="Times New Roman" w:ascii="Times New Roman" w:hAnsi="Times New Roman"/>
                <w:color w:val="000000"/>
                <w:sz w:val="18"/>
                <w:szCs w:val="18"/>
                <w:lang w:val="en-US"/>
              </w:rPr>
              <w:t>Постановлението влиза в сила от деня на обнародването му в „Държавен вестник“.</w:t>
            </w:r>
          </w:p>
          <w:p>
            <w:pPr>
              <w:pStyle w:val="Normal"/>
              <w:spacing w:lineRule="atLeast" w:line="220" w:before="0" w:after="0"/>
              <w:jc w:val="right"/>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За министър-председател:  </w:t>
            </w:r>
            <w:r>
              <w:rPr>
                <w:rFonts w:eastAsia="Times New Roman" w:cs="Times New Roman" w:ascii="Times New Roman" w:hAnsi="Times New Roman"/>
                <w:b/>
                <w:bCs/>
                <w:color w:val="000000"/>
                <w:sz w:val="18"/>
                <w:szCs w:val="18"/>
                <w:lang w:val="en-US"/>
              </w:rPr>
              <w:t>Томислав Дончев</w:t>
            </w:r>
          </w:p>
          <w:p>
            <w:pPr>
              <w:pStyle w:val="Normal"/>
              <w:spacing w:lineRule="atLeast" w:line="220" w:before="0" w:after="0"/>
              <w:jc w:val="right"/>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Главен секретар на Министерския съвет:  </w:t>
            </w:r>
            <w:r>
              <w:rPr>
                <w:rFonts w:eastAsia="Times New Roman" w:cs="Times New Roman" w:ascii="Times New Roman" w:hAnsi="Times New Roman"/>
                <w:b/>
                <w:bCs/>
                <w:color w:val="000000"/>
                <w:sz w:val="18"/>
                <w:szCs w:val="18"/>
                <w:lang w:val="en-US"/>
              </w:rPr>
              <w:t>Веселин Даков</w:t>
            </w:r>
          </w:p>
          <w:p>
            <w:pPr>
              <w:pStyle w:val="Normal"/>
              <w:spacing w:lineRule="atLeast" w:line="220" w:before="0" w:after="0"/>
              <w:jc w:val="right"/>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НАРЕДБА</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ЗА ПРИОБЩАВАЩОТО ОБРАЗОВАНИЕ</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пър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ОБЩИ ПОЛОЖЕНИЯ</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редмет на държавния образователен стандарт з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 (</w:t>
            </w:r>
            <w:r>
              <w:rPr>
                <w:rFonts w:eastAsia="Times New Roman" w:cs="Times New Roman" w:ascii="Times New Roman" w:hAnsi="Times New Roman"/>
                <w:color w:val="000000"/>
                <w:sz w:val="24"/>
                <w:szCs w:val="24"/>
                <w:lang w:val="en-US"/>
              </w:rPr>
              <w:t>1) С тази наредба се определя държавният образователен стандарт з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Наредбата урежда обществените отношения, свързани с осигуряване на приобщаващото образование на децата и учениците в системата на предучилищното и училищното образование, както и дейността на институциите в тази система за предоставяне н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 </w:t>
            </w:r>
            <w:r>
              <w:rPr>
                <w:rFonts w:eastAsia="Times New Roman" w:cs="Times New Roman" w:ascii="Times New Roman" w:hAnsi="Times New Roman"/>
                <w:color w:val="000000"/>
                <w:sz w:val="24"/>
                <w:szCs w:val="24"/>
                <w:lang w:val="en-US"/>
              </w:rPr>
              <w:t>Държавният образователен стандарт за приобщаващото образование опред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условията и реда за осигуряване на общ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словията и реда за осигуряване на допълнителна подкрепа за личностно развитие на децата и учениците по чл. 187, ал. 2 от Закона за предучилищното и училищното образование (ЗПУО) и предоставянето й;</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словията и реда за участие на родителя на ученика в процедурата по налагане на санкциите по чл. 199, ал. 1 ЗПУО, както и конкретните условия и ред за налагане на тези са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труктурата, условията и реда за утвърждаване на индивидуалните учебни планове и на индивидуалните учебни програми на ученици със специални образователни потребности и на ученици с изявени дарби по чл. 95, ал. 1, т. 1 и 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условията и реда за постъпване и организацията на обучение на децата и учениците със специални образователни потребности в специалните училища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условията и реда за обучение на деца и ученици в център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словията и реда за насочването на ученици със специални образователни потребности, които ще получат удостоверение за завършен VII и Х клас, за продължаване на образованието им в профили и специалности от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3. (</w:t>
            </w:r>
            <w:r>
              <w:rPr>
                <w:rFonts w:eastAsia="Times New Roman" w:cs="Times New Roman" w:ascii="Times New Roman" w:hAnsi="Times New Roman"/>
                <w:color w:val="000000"/>
                <w:sz w:val="24"/>
                <w:szCs w:val="24"/>
                <w:lang w:val="en-US"/>
              </w:rPr>
              <w:t>1) 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общаващото образование е неизменна част от правото на образование и се реализира в съответствие с принципитe в чл. 3, ал. 2 ЗПУО.</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4. (</w:t>
            </w:r>
            <w:r>
              <w:rPr>
                <w:rFonts w:eastAsia="Times New Roman" w:cs="Times New Roman" w:ascii="Times New Roman" w:hAnsi="Times New Roman"/>
                <w:color w:val="000000"/>
                <w:sz w:val="24"/>
                <w:szCs w:val="24"/>
                <w:lang w:val="en-US"/>
              </w:rPr>
              <w:t>1) На децата и учениците в системата на предучилищното и училищното образование се предоставя обща и допълнителна подкрепа за личностно развитие, която осигурява подходяща физическа, психологическа и социална среда за развитие на способностите и уменията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дкрепата за личностно развитие се прилага в съответствие с индивидуалните образователни потребности на всяко дете и на всек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щата и допълнителната подкрепа за личностно развитие се осигуряват в детските градини, в училищата и в центровете за подкрепа за личностно развитие, а в случаите по чл. 111, ал. 1, т. 1 ЗПУО – в домашни или стационарни условия в лечебно за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реализиране на общата и допълнителната подкрепа за личностно развитие в детските градини и училищата работят психолог или педагогически съветник, логопед, ресурсни учители и други специалисти според потребностит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бщата подкрепа за личностно развитие се предоставя от учителите и от други педагогически специалисти в детската градина, училището или в център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Допълнителната подкрепа за личностно развитие се предоставя в зависимост от плана за подкрепа на детето или ученика, в който се определят конкретните дейности за допълнителната подкрепа за личностно развитие и необходимите специалисти за предоставянето на подкреп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 </w:t>
            </w:r>
            <w:r>
              <w:rPr>
                <w:rFonts w:eastAsia="Times New Roman" w:cs="Times New Roman" w:ascii="Times New Roman" w:hAnsi="Times New Roman"/>
                <w:color w:val="000000"/>
                <w:sz w:val="24"/>
                <w:szCs w:val="24"/>
                <w:lang w:val="en-US"/>
              </w:rPr>
              <w:t>Подкрепата за личностно развитие на децата и учениците се организира и осигурява в съответствие с утвърдените областни и общински стратегии з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2"/>
                <w:sz w:val="24"/>
                <w:szCs w:val="24"/>
                <w:lang w:val="en-US"/>
              </w:rPr>
              <w:t xml:space="preserve">Чл. 6. </w:t>
            </w:r>
            <w:r>
              <w:rPr>
                <w:rFonts w:eastAsia="Times New Roman" w:cs="Times New Roman" w:ascii="Times New Roman" w:hAnsi="Times New Roman"/>
                <w:color w:val="000000"/>
                <w:spacing w:val="2"/>
                <w:sz w:val="24"/>
                <w:szCs w:val="24"/>
                <w:lang w:val="en-US"/>
              </w:rPr>
              <w:t>Детската градина, училището, регионалният център за подкрепа на процеса на приобщаващото образование и центърът за подкрепа за личностно развитие включват в годишния план за дейността си видовете дейности, сроковете и отговорниците за предоставяне на подкрепат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7. (</w:t>
            </w:r>
            <w:r>
              <w:rPr>
                <w:rFonts w:eastAsia="Times New Roman" w:cs="Times New Roman" w:ascii="Times New Roman" w:hAnsi="Times New Roman"/>
                <w:color w:val="000000"/>
                <w:sz w:val="24"/>
                <w:szCs w:val="24"/>
                <w:lang w:val="en-US"/>
              </w:rPr>
              <w:t>1) За организиране и координиране на процеса на осигуряване на общата и допълнителната подкрепа за личностно развитие на децата и учениците в детската градина и училището в началото на всяка учебна година със заповед на директора се определя координатор, който координира работата на екипите за подкрепа за личностно развитие на децата и учениците и дейностите с педагогическите специалисти и с родителите във връзка с подкрепат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координатор по ал. 1 може да бъде определен заместник-директор, учител или друг педагогически специалист с компетент</w:t>
              <w:softHyphen/>
              <w:t>ности и/или опит в областт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ординаторът по ал. 1 има следните основни фу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съжда с учителите в групата в детската градина или с класните ръководители и с учителите, които преподават на съответните ученици, техните наблюдения и анализи по отношение на обучението, развитието и участието на деца или ученици в дейността на групата или кл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оординира дейността на екипите за подкрепа за личностно развитие на децата и учениците, включително работата им с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ординира предоставянето на общата и допълнителната подкрепа за личностно развитие на децата и учениците в детската градина или в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рганизира и координира дейностите във връзка с провеждането на събеседването и насочването на детето или ученика в определена подготвителна група на задължителното предучилищно образование или в определен клас на малолетни и непълнолетни чужденци, търсещи или получили международна закрила, при приемането им за обучение в детска градина или училище.</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втор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СЛОВИЯ И РЕД ЗА ОСИГУРЯВАНЕ НА ОБЩА ПОДКРЕПА ЗА ЛИЧНОСТНО РАЗВИТИЕ НА ДЕЦАТА И УЧЕНИЦИТЕ</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анно оценяване на потребностите от подкрепа за личностно развитие в пред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8. (</w:t>
            </w:r>
            <w:r>
              <w:rPr>
                <w:rFonts w:eastAsia="Times New Roman" w:cs="Times New Roman" w:ascii="Times New Roman" w:hAnsi="Times New Roman"/>
                <w:color w:val="000000"/>
                <w:sz w:val="24"/>
                <w:szCs w:val="24"/>
                <w:lang w:val="en-US"/>
              </w:rPr>
              <w:t>1) Ранното оценяване на потребностите от подкрепа за личностно развитие на децата се извършва в процеса на пред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анното оценяване по ал. 1 се извършва от педагогическите специалисти в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анното оценяване на потребностите от подкрепа за личностно развитие на децата в детската градин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ранно оценяване на развитието на детето и на риска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пределяне на необходимост от допълнителни модули за децата, които не владеят български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пределяне на необходимост от извършване на оценка от екип за подкрепа за личностно развитие на индивидуалните потребности за предоставяне на допълнителна подкрепа за личностно развитие на детето п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а) затруднения във физическото, познавателното, езиковото, социалното, сензорното, емоционалното и творческото развитие на детето спрямо децата от същата възрастов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 наличие на рискови фактори и обстоятелства в средат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 наличие на хронични заболявания, които възпрепятстват обучението и включването на детето в дейността на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 наличие на изявени силни страни на детето в областта на изкуствата и спо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9. (</w:t>
            </w:r>
            <w:r>
              <w:rPr>
                <w:rFonts w:eastAsia="Times New Roman" w:cs="Times New Roman" w:ascii="Times New Roman" w:hAnsi="Times New Roman"/>
                <w:color w:val="000000"/>
                <w:sz w:val="24"/>
                <w:szCs w:val="24"/>
                <w:lang w:val="en-US"/>
              </w:rPr>
              <w:t>1) Ранното оценяване по чл. 8, ал. 3, т. 1 се извършва на децата от 3 години до 3 години и 6 месеца при постъпване за първи път на детето в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ценяването по ал. 1 се извършва чрез скрининг за определяне на риск от възникване на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ценяването по ал. 1 се провежда индивидуално за всяко дете с писменото съгласие на родителя след информирането му за начина на провежд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лед провеждане на оценяването родителят се запознава с резултатите от нег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зависимост от резултатите от оценяването координаторът съвместно с родителя определя за всяко дете дейности от общата и/или от допълнителнат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Резултатите от оценяването се използват единствено за определяне на дейности за подкрепа за личностно развитие на детето и до тях имат достъп само учителите в групата и останалите педагогически специалисти в детската градина, които са извършили оценяването и/или работят с детето, както и неговите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0. </w:t>
            </w:r>
            <w:r>
              <w:rPr>
                <w:rFonts w:eastAsia="Times New Roman" w:cs="Times New Roman" w:ascii="Times New Roman" w:hAnsi="Times New Roman"/>
                <w:color w:val="000000"/>
                <w:sz w:val="24"/>
                <w:szCs w:val="24"/>
                <w:lang w:val="en-US"/>
              </w:rPr>
              <w:t>На децата на 5 и 6 години в подготвителните групи в детските градини или в училищата, на които не е извършено ранно оценяване от 3 години до 3 години и 6 месеца, се извършва оценка на риска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1. </w:t>
            </w:r>
            <w:r>
              <w:rPr>
                <w:rFonts w:eastAsia="Times New Roman" w:cs="Times New Roman" w:ascii="Times New Roman" w:hAnsi="Times New Roman"/>
                <w:color w:val="000000"/>
                <w:sz w:val="24"/>
                <w:szCs w:val="24"/>
                <w:lang w:val="en-US"/>
              </w:rPr>
              <w:t>(1) Ранното оценяване на развитието на детето и на риска от обучителни затруднения по чл. 8, ал. 3, т. 1 се извършва след обучение на педагогическите специалисти в детските градини или училищата, които ще извършват оценяването. Обучението се организира и/или провежда от специалисти на Държавния логопедичен център и на регионалните центрове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анното оценяване по ал. 1 се подкрепя методически от специалисти на Държавния логопедичен център и на регионалните центрове за подкрепа на процеса на приобщаващото образование. Държавният логопедичен център и регионалните центрове за подкрепа на процеса на приобщаващото образование организират и/или провеждат супервизия на педагогическите специалисти, които извършват оценяването.</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сигуряване на обща подкрепа за личностно развитие в детската градина и в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2. </w:t>
            </w:r>
            <w:r>
              <w:rPr>
                <w:rFonts w:eastAsia="Times New Roman" w:cs="Times New Roman" w:ascii="Times New Roman" w:hAnsi="Times New Roman"/>
                <w:color w:val="000000"/>
                <w:sz w:val="24"/>
                <w:szCs w:val="24"/>
                <w:lang w:val="en-US"/>
              </w:rPr>
              <w:t>(1) Общата подкрепа за личностно развитие се осигурява от постъпването на детето в детската градина или в училището съобразно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щата подкрепа за личностно развитие е насочена към развиване на потенциала на всяко дете или ученик в детската градина или в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3. </w:t>
            </w:r>
            <w:r>
              <w:rPr>
                <w:rFonts w:eastAsia="Times New Roman" w:cs="Times New Roman" w:ascii="Times New Roman" w:hAnsi="Times New Roman"/>
                <w:color w:val="000000"/>
                <w:sz w:val="24"/>
                <w:szCs w:val="24"/>
                <w:lang w:val="en-US"/>
              </w:rPr>
              <w:t>Общата подкрепа за личностно развитие в детската градина и в подготвителните групи за задължително предучилищно образование в училището, която е насочена към всички деца в групата и гарантира участието и изявата им в образователния процес и в дейността на детската градин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екипна работа между учителите и другите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нимания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грижа за здрав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анно оценяване на потребностите и превенция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оощряване с морални и материални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дейности за превенция на насилието и преодоляване на проблем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4. </w:t>
            </w:r>
            <w:r>
              <w:rPr>
                <w:rFonts w:eastAsia="Times New Roman" w:cs="Times New Roman" w:ascii="Times New Roman" w:hAnsi="Times New Roman"/>
                <w:color w:val="000000"/>
                <w:sz w:val="24"/>
                <w:szCs w:val="24"/>
                <w:lang w:val="en-US"/>
              </w:rPr>
              <w:t>(1) Общата подкрепа за личностно развитие в детската градина и в подготвителните групи за задължително предучилищно образование в училището, която е насочена към превенцията на обучителните затруднения,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учение чрез допълнителни модули за деца, които не владеят български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и за прилагане на програми за психомоторно, познавателно и езиков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дивидуална и групова работа при установени езикови и/или емоционално-поведенчески, и/или сензор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учението чрез допълнителни модули е насочено към деца, за които българският език не е майчин или които не владеят добре български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бучението чрез допълнителни модули по образователно направление „Български език“ за деца, които не владеят добре български език, се осъществява в педагогическите ситуации над минималния общ седмичен брой, определени за постигане на компетентностите в съответната възрастова група в съответствие с държавния образователен стандарт за пред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съответствие с доклада по ал. 7 обучението по ал. 2 може се провежда и в допълнителни форми на педагогическо взаимодействие през неучебното време с обща продължителност не повече от 10 астрономически часа, разпределени в два модула по 30 минути днев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За провеждане на обучението по ал. 5 директорът на детската градина, съответно училището, уведомява родителите, които са задължени да осигурят присъствието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чителите в групата съвместно с останалите педагогически специалисти, които работят с детето, установяват напредъка на всяко дете, което е включено в дейности по ал. 1, два пъти в рамките на учебната година, въз основа на материали от дейността му – рисунки и други творчески работи на детето, както и в резултат на писмени становища от логопеда, психолога или от друг специалист за развитието на детето. За резултатите от напредъка на детето учителите изготвят доклад до директора в края на учебната година. Материалите, становищата и докладът се съхраняват в детското портфолио и в личното образователно дело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5. </w:t>
            </w:r>
            <w:r>
              <w:rPr>
                <w:rFonts w:eastAsia="Times New Roman" w:cs="Times New Roman" w:ascii="Times New Roman" w:hAnsi="Times New Roman"/>
                <w:color w:val="000000"/>
                <w:sz w:val="24"/>
                <w:szCs w:val="24"/>
                <w:lang w:val="en-US"/>
              </w:rPr>
              <w:t>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екипна работа между учителите и другите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опълнително обучение по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пълнително консултиране по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ариерно ориентиране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нимания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6. библиотечно-информационно обслуж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грижа за здрав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осигуряване на общеж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поощряване с морални и материални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дейности за превенция на насилието и преодоляване на проблем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1. дейности за превенция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2.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6. </w:t>
            </w:r>
            <w:r>
              <w:rPr>
                <w:rFonts w:eastAsia="Times New Roman" w:cs="Times New Roman" w:ascii="Times New Roman" w:hAnsi="Times New Roman"/>
                <w:color w:val="000000"/>
                <w:sz w:val="24"/>
                <w:szCs w:val="24"/>
                <w:lang w:val="en-US"/>
              </w:rPr>
              <w:t>Екипната работа между учителите и другите педагогически специалист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веждане на регулярни срещи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а) преглед и обсъждане на информация за обучението и развитието на дете ил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 определяне на конкретни дейности от общата подкрепа само за отделни деца и ученици, насочени към превенция на насилието и преодоляване на проблем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 определяне на конкретни дейности от общата подкрепа само за отделни деца и ученици, насочени към превенция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7. </w:t>
            </w:r>
            <w:r>
              <w:rPr>
                <w:rFonts w:eastAsia="Times New Roman" w:cs="Times New Roman" w:ascii="Times New Roman" w:hAnsi="Times New Roman"/>
                <w:color w:val="000000"/>
                <w:sz w:val="24"/>
                <w:szCs w:val="24"/>
                <w:lang w:val="en-US"/>
              </w:rPr>
              <w:t>(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и/или за които се препоръчва такова обучение в плана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Потребностите от допълнителното обучение се определят от учителя по предмета и координатора по чл. 7, а за учениците със специални образователни потребности и за учениците с изявени дарби – от екипа за подкрепа за личностно развитие на конкретния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опълнителното обучение по учебен предмет може да се провежда и по време на лятната ваканция с обща продължителност не повече от 30 учебни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8. </w:t>
            </w:r>
            <w:r>
              <w:rPr>
                <w:rFonts w:eastAsia="Times New Roman" w:cs="Times New Roman" w:ascii="Times New Roman" w:hAnsi="Times New Roman"/>
                <w:color w:val="000000"/>
                <w:sz w:val="24"/>
                <w:szCs w:val="24"/>
                <w:lang w:val="en-US"/>
              </w:rPr>
              <w:t>(1) К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иректорът на училището утвърждава график не по-късно от 15 октомври за първия учебен срок и не по-късно от 20 февруари за втория учебен срок, в който се определя приемно време и място на всеки учител, поставя се на видно място в сградата на училището и се публикува на интернет страницата на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9. </w:t>
            </w:r>
            <w:r>
              <w:rPr>
                <w:rFonts w:eastAsia="Times New Roman" w:cs="Times New Roman" w:ascii="Times New Roman" w:hAnsi="Times New Roman"/>
                <w:color w:val="000000"/>
                <w:sz w:val="24"/>
                <w:szCs w:val="24"/>
                <w:lang w:val="en-US"/>
              </w:rPr>
              <w:t>(1) Кариерното ориентиране в училищното образование включва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ормите за кариерно ориентиране в училищното образование са индивидуалното и груповото информиране и консултиране, индивидуалната и груповата работа и работата по програми за кариерно ориент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формирането се отнася д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видовете подготовка в училищното образование, профилите, специалностите от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ституциите в системите на предучилищното и училищното образование, професионалното образование и обучение и висшето образование и условията и реда за прием на ученици и студ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инамиката и потребностите на пазара на тру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онсултирането е насочено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разкриване на интереси, нагласи и мотивация за избора на образование и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ормиране на умения за планиране на учебното и личното врем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формиране на умения за планиране на кариернот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еодоляване на грешки, свързани с избора на образование и професия от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ешаване на вътрешни и външни конфлик</w:t>
              <w:softHyphen/>
              <w:t>ти, свързани с възможностите за образователна, професионална и личностна ре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Индивидуалната и груповата работа се осъществява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добряване на мотивацията на учениците за учене и професионална ре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веждане на интерактивни упражнения по кариерно ориент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веждане на дискусии с ученици и родители по теми, свързани с избора на образование, професия и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овеждане на тренинги с ученици за формиране на умения за вземане на решения и търсене 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Работата по програми за кариерно ориентиране включва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с ученици от I до IV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 ученици от V до XII клас – за подготовка за преход към по-висока степен на образование или за участие на пазара на тру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 ученици от отделни целеви групи – застрашени от отпадане от училище, талантливи ученици, ученици със специални образователни потребности, ученици с проблемно поведение и др.;</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реинтегриране на отпадналите от учил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формиране на нови умения за социално включване и мобил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В предучилищното образование се осъществяват взаимно допълващи се дейности за запознаване с професии чрез формите на педагогическото взаимодействие, по време на игра и на дейности по избор на детето, чрез провеждане на срещи с родители с различна професионална квалификация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0. </w:t>
            </w:r>
            <w:r>
              <w:rPr>
                <w:rFonts w:eastAsia="Times New Roman" w:cs="Times New Roman" w:ascii="Times New Roman" w:hAnsi="Times New Roman"/>
                <w:color w:val="000000"/>
                <w:sz w:val="24"/>
                <w:szCs w:val="24"/>
                <w:lang w:val="en-US"/>
              </w:rPr>
              <w:t>Заниманията по интереси в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1. </w:t>
            </w:r>
            <w:r>
              <w:rPr>
                <w:rFonts w:eastAsia="Times New Roman" w:cs="Times New Roman" w:ascii="Times New Roman" w:hAnsi="Times New Roman"/>
                <w:color w:val="000000"/>
                <w:sz w:val="24"/>
                <w:szCs w:val="24"/>
                <w:lang w:val="en-US"/>
              </w:rPr>
              <w:t>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2. </w:t>
            </w:r>
            <w:r>
              <w:rPr>
                <w:rFonts w:eastAsia="Times New Roman" w:cs="Times New Roman" w:ascii="Times New Roman" w:hAnsi="Times New Roman"/>
                <w:color w:val="000000"/>
                <w:sz w:val="24"/>
                <w:szCs w:val="24"/>
                <w:lang w:val="en-US"/>
              </w:rPr>
              <w:t>(1) Библиотечно-информационното обслужване се осигурява чрез училищните библиотеки и/или чрез училищни информационни центрове, които осигуряват свободен достъп на учениците до информация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илищната библиотека предоставя универсална информация чрез различни по тип, вид, тематика и език документални източ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илищната библиотека формира в учениците култура и умения за търсене и ползване на информация, изгражда навици за непрекъснато самообразование, подтиква към креативност, подпомага достъпа до културни и образователни събития, мотивира личностното израстване и гражданската отговор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3. </w:t>
            </w:r>
            <w:r>
              <w:rPr>
                <w:rFonts w:eastAsia="Times New Roman" w:cs="Times New Roman" w:ascii="Times New Roman" w:hAnsi="Times New Roman"/>
                <w:color w:val="000000"/>
                <w:sz w:val="24"/>
                <w:szCs w:val="24"/>
                <w:lang w:val="en-US"/>
              </w:rPr>
              <w:t>(1) Грижата за здравето се осигурява чрез създаване на условия за достъп на децата и учениците до медицинско обслуж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цата и учениците в детските градини и училищата се организират програми, свързани със здравното образование, здравословното хранене, първа долекарска помощ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провеждането на дейностите по ал. 2 могат да се включват и родителит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одителят е длъжен да предоставя информация за здравословното състояние на детето или ученика и за проведени медицински изследвания и консултации и да осъществява взаимодействие с медицинския специалист в здравния кабинет в детската градина или в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4. </w:t>
            </w:r>
            <w:r>
              <w:rPr>
                <w:rFonts w:eastAsia="Times New Roman" w:cs="Times New Roman" w:ascii="Times New Roman" w:hAnsi="Times New Roman"/>
                <w:color w:val="000000"/>
                <w:sz w:val="24"/>
                <w:szCs w:val="24"/>
                <w:lang w:val="en-US"/>
              </w:rPr>
              <w:t>(1) Осигуряването на общежитие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настаняване на ученици за живеене и нощ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 на условия за организиране и провеждане на самоподготовка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веждане на консултации по учебни предмети и индивидуал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рганизиране и провеждане на занимания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абота с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то на общежитие може да се осъществява от училище или от център за подкрепа на личностното развитите, включително от център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5. </w:t>
            </w:r>
            <w:r>
              <w:rPr>
                <w:rFonts w:eastAsia="Times New Roman" w:cs="Times New Roman" w:ascii="Times New Roman" w:hAnsi="Times New Roman"/>
                <w:color w:val="000000"/>
                <w:sz w:val="24"/>
                <w:szCs w:val="24"/>
                <w:lang w:val="en-US"/>
              </w:rPr>
              <w:t>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при условията и по реда на чл. 54 – 56.</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6. </w:t>
            </w:r>
            <w:r>
              <w:rPr>
                <w:rFonts w:eastAsia="Times New Roman" w:cs="Times New Roman" w:ascii="Times New Roman" w:hAnsi="Times New Roman"/>
                <w:color w:val="000000"/>
                <w:sz w:val="24"/>
                <w:szCs w:val="24"/>
                <w:lang w:val="en-US"/>
              </w:rPr>
              <w:t>(1) Превенцията на насилието и преодоляването на проблемното поведение се изразява във включване на отделни деца и ученици в съответни дейности по чл. 45 за въздействие върху вътрешната мотивация, както и оказване на психологическ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сихологическата подкрепа по ал. 1 е насочена към децата и учениците, педагогическите специалисти и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сихологическата подкрепа се осъществява от психолог 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създаване на условия за сътрудничество и ефективна комуникация между всички участници в образовател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звършване на групова работа с деца или ученици и/или кризисна интерв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абота със средата, в която е детето или ученикът – семейството, връ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7. </w:t>
            </w:r>
            <w:r>
              <w:rPr>
                <w:rFonts w:eastAsia="Times New Roman" w:cs="Times New Roman" w:ascii="Times New Roman" w:hAnsi="Times New Roman"/>
                <w:color w:val="000000"/>
                <w:sz w:val="24"/>
                <w:szCs w:val="24"/>
                <w:lang w:val="en-US"/>
              </w:rPr>
              <w:t>(1)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онсултации по учебни предмети, които се провеждат извън редовните учебни час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пълнителното обучение по чл. 27, ал. 1, т. 1 е насочено към уче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1. за които българският език не е майчин,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ито срещат затруднения, индикирани чрез срочна оценка слаб (2) или три последователни текущи оценки слаб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които се препоръчва такова обучение в плана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отребностите от допълнителното обучение за учениците по ал. 2, т. 2, 3 и 4 се определят от учителя по предмета и от координатора по чл. 7, а за учениците със специални образователни потребности – от екип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 – за случаите по ал. 2, т. 1 и 2, и до 10 учебни часа – за случаите по ал. 2, т. 3.</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Общата продължителност на допълнителното обучение по учебен предмет за учениците по ал. 2, т. 4 се определя в плана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Допълнителното обучение по учебен предмет за ученици по ал. 2, т. 1 и 2 може да се провежда и по време на лятната ваканция с обща продължителност не повече от 30 учебни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8. </w:t>
            </w:r>
            <w:r>
              <w:rPr>
                <w:rFonts w:eastAsia="Times New Roman" w:cs="Times New Roman" w:ascii="Times New Roman" w:hAnsi="Times New Roman"/>
                <w:color w:val="000000"/>
                <w:sz w:val="24"/>
                <w:szCs w:val="24"/>
                <w:lang w:val="en-US"/>
              </w:rPr>
              <w:t>(1) Логопедичната работа се осъществява от логопеди в детски градини, училища, центрове за подкрепа за личностно развитие, Държавния логопедичен център, регионалните центрове за подкрепа на процеса на приобщаващото образование 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ревенция на комуникативните нарушения и на обучителни труд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иагностика на комуникативните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терапевтична дейност при установени индикации за комуник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онсултативна дейност с учители и родители на деца и ученици с комуник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Логопедичната превенция на комуникативните нарушения и обучителни трудност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зследване на писмената реч на учениците от начален ета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пределяне на потребностите на децата и учениците от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Логопедичната диагностика на комуникативните нарушения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иагностика при нарушения на 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невропсихологична диагностика на входно и изходно равнище на деца от 3 до 6 години и на ученици от начален, прогимназиален, първи и втори гимназиален ета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иагностика на езиковата компетентност на деца от 3 до 6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терапевтичната дейност при установени индикации за комуникативни нарушения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зготвяне на индивидуални терапевтични план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ъществяване на ранно логопедично въздействие при деца на 3-4-годишна възраст с комплексни комуникативни нарушения и с риск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веждане на терапевтична дейност с деца и ученици с комуник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Консултативната дейност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консултиране на учители за особеностите и потребностите на деца и ученици с комуникативни нарушения и предоставяне на методическа подкрепа при работата с деца и ученици с комуник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онсултиране, подкрепа и мотивиране на родителите на децата и учениците с комуникативни нарушения за активно участие в логопедич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9. </w:t>
            </w:r>
            <w:r>
              <w:rPr>
                <w:rFonts w:eastAsia="Times New Roman" w:cs="Times New Roman" w:ascii="Times New Roman" w:hAnsi="Times New Roman"/>
                <w:color w:val="000000"/>
                <w:sz w:val="24"/>
                <w:szCs w:val="24"/>
                <w:lang w:val="en-US"/>
              </w:rPr>
              <w:t>(1) Дейностите за целите на превенцията на обучителните затруднения се предоставят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деца или ученици, които срещат затруднения в обу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целите на обсъждането по ал. 1 могат да се използват 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сведения от педагогически специалисти за силните стран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ведения от педагогически специалисти в детската градина или училището или от други специалисти за наличие на възможни рискови фактори в средата на тези деца или уче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анни от информацията, която придружава тези деца и ученици от детската градина, включително за предоставяни дейности по обща подкрепа за личностно развитие в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анни от установяването на готовността на тези деца за училище, от логопедично изследване, материали от портфолио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съждането на цялата информация по ал. 1 и 2 се прави от педагогическите специалисти, които работят с детето или ученика, като за резултатите от обсъждането се уведомява родит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ъз основа на обсъждането за отделни деца и ученици се определят дейности от общата подкрепа за личностно развитие за целите на превенцията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ъз основа на обсъждането се определят тези деца и ученици, на които е необходимо да се извърши оценка на индивидуалните им потребности за предоставяне н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0. </w:t>
            </w:r>
            <w:r>
              <w:rPr>
                <w:rFonts w:eastAsia="Times New Roman" w:cs="Times New Roman" w:ascii="Times New Roman" w:hAnsi="Times New Roman"/>
                <w:color w:val="000000"/>
                <w:sz w:val="24"/>
                <w:szCs w:val="24"/>
                <w:lang w:val="en-US"/>
              </w:rPr>
              <w:t>(1) Дейности от общата подкрепа за целите на превенцията на насилието и преодоляване на проблемното поведение по чл. 45, т. 3, 4, 5 и 7 и за целите на превенцията на обучителните затруднения по чл. 27 задължително се осъществяват и в неучебно време, включително през ваканциите, съобразно потребностите на децата и учениците с обща продължителност за отделно дете/ученик или за група деца/ученици не повече от 30 учебни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йностите по ал. 1 директорът на детската градина или на училището въз основа на доклади на учители на групи или на класни ръководители и на резултатите от образователния процес издава заповед за определяне на децата и учениците и на условията за провеждане на дейнос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одителите се информират за заповед</w:t>
              <w:softHyphen/>
              <w:t>та не по-късно от 7 дни преди началото на осъществяване на дейнос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случай че родителите не осигуряват присъствието на децата или учениците, директорът на детската градина или училището писмено уведомява дирекция „Социално подпомагане“ по настоящия адрес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1. </w:t>
            </w:r>
            <w:r>
              <w:rPr>
                <w:rFonts w:eastAsia="Times New Roman" w:cs="Times New Roman" w:ascii="Times New Roman" w:hAnsi="Times New Roman"/>
                <w:color w:val="000000"/>
                <w:sz w:val="24"/>
                <w:szCs w:val="24"/>
                <w:lang w:val="en-US"/>
              </w:rPr>
              <w:t>Учителите в групата или класният ръководител запознават родителя с предприетите конкретни дейности за превенция на насилието и преодоляване на проблемното поведение и/или за превенция на обучителните затруднения и го информират за резултатите от изпълнени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2. </w:t>
            </w:r>
            <w:r>
              <w:rPr>
                <w:rFonts w:eastAsia="Times New Roman" w:cs="Times New Roman" w:ascii="Times New Roman" w:hAnsi="Times New Roman"/>
                <w:color w:val="000000"/>
                <w:sz w:val="24"/>
                <w:szCs w:val="24"/>
                <w:lang w:val="en-US"/>
              </w:rPr>
              <w:t>В случаите, когато дете или ученик получава обща подкрепа и не се отчита напредък в развитието му, в тримесечен срок от предоставянето й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сигуряване на обща подкрепа за личностно развитие в център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3. </w:t>
            </w:r>
            <w:r>
              <w:rPr>
                <w:rFonts w:eastAsia="Times New Roman" w:cs="Times New Roman" w:ascii="Times New Roman" w:hAnsi="Times New Roman"/>
                <w:color w:val="000000"/>
                <w:sz w:val="24"/>
                <w:szCs w:val="24"/>
                <w:lang w:val="en-US"/>
              </w:rPr>
              <w:t>(1) В центровете за подкрепа за личностно развитие, с изключение на центровете за специална образователна подкрепа, както и в Националния дворец на децата се осъществява общ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щата подкрепа за личностно развитие в центровете за подкрепа за личностно развитие може д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нимания по интереси за развитие на интересите, способностите и компетентностите на децата и учениците в областта на науките, технологиите, изкуствата и спорта и изяви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ариерно ориентиране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едагогическа и психологическа подкрепа, включително дейности за превенция на насилието и преодоляване на проблем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грижа за здрав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сигуряване на общеж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оощряване с морални и материални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ранно оценяване на потребностите и превенция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екипна работа между учителите и другите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щата подкрепа за личностно развитие в Националния дворец на децата включва занимания по интереси за развитие на интересите, способностите и компетентностите на децата и учениците в областта на науките, технологиите, изкуствата и спорта и изяви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бщата подкрепа за личностно развитие по ал. 2 се осъществява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включване на децата и учениците в организирани обучителни, творчески, възпитателни, спортни и спортно-туристически дейности на общинско, областно, национално и международно равнище, включително през ваканц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дпомагане на кариерното ориентиране на учениците чрез дейности, насочени към стимулиране на развитието на личностни качества и придобиването на социални компетент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астие на децата и учениците в организирани групи за занимания по интереси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 кариерното ориентиране на учениците, превенцията на насилието и преодоляване на проблемното поведение, педагогическата и психологическата подкрепа, логопедичнат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оощряване на децата и учениците с морални и материални награди за високи постижения в областта на науките, технологиите, изкуствата и спорта, както и за особен принос към развитието на центъра за подкрепа за личностно развитие, който работи с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овеждане на ранно оценяване на развитието на детето и на риска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провеждане на работа със средата, в която е детето или ученикът – семейството, връстниците, за превенция на насилието и за преодоляване на проблемното поведен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мотивиране на децата и учениците за активно включване и участие в дейността на институ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осъществяване на превенция на обучителните затруднения и на комуникативните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настаняване на ученици в общежитие и осигуряване на условия за организиране и провеждане на самоподготовката им, провеждане на консултации по учебни предмети и индивидуална работа, организиране и провеждане на занимания по интереси, работа с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бщата подкрепа за личностно развитие в Националния дворец на децата се осъществява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включване на децата и учениците в организирани обучителни, творчески, възпитателни, спортни и спортно-туристически дейности на общинско, областно, национално и международно равнище, включително през ваканц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астие на децата и учениците в организирани групи за занимания по интереси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оощряване на децата и учениците с морални и материални награди за високи постижения в областта на науките, технологиите, изкуствата и спорта, както и за особен принос към развитието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Когато на деца или ученици се предоставя обща подкрепа по ал. 2, т. 3 от център за подкрепа за личностно развитие, на тези деца или ученици не се предоставя такава дейност от други услуги, включително от социални услуги по Закона за социалното подпомагане (ЗСП) и правилника за неговото прилагане (ППЗС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4. </w:t>
            </w:r>
            <w:r>
              <w:rPr>
                <w:rFonts w:eastAsia="Times New Roman" w:cs="Times New Roman" w:ascii="Times New Roman" w:hAnsi="Times New Roman"/>
                <w:color w:val="000000"/>
                <w:sz w:val="24"/>
                <w:szCs w:val="24"/>
                <w:lang w:val="en-US"/>
              </w:rPr>
              <w:t>(1) Дейностите по осъществяване на обща подкрепа в центровете за подкрепа за личностно развитие и в Националния дворец на децата се организират в учебни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бната година в центровете за подкрепа за личностно развитие и в Националния дворец на децата започва на 1 октомври и е с продължителност 12 месец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ейностите в центровете за подкрепа за личностно развитие и в Националния дворец на децата се провеждат в съответствие с графика за учебното време и ваканциите, утвърден със заповед на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5. </w:t>
            </w:r>
            <w:r>
              <w:rPr>
                <w:rFonts w:eastAsia="Times New Roman" w:cs="Times New Roman" w:ascii="Times New Roman" w:hAnsi="Times New Roman"/>
                <w:color w:val="000000"/>
                <w:sz w:val="24"/>
                <w:szCs w:val="24"/>
                <w:lang w:val="en-US"/>
              </w:rPr>
              <w:t>(1) Дейностите за занимания по интереси в центровете за подкрепа за личностно развитие и в Националния дворец на децата се осъществяват въз основа на план за обучение съгласно рамкови изисквания за разработването му по образец съгласно приложение № 1. Планът за обучение се утвърждава от директора на центъра за подкрепа за личностно развитие или от директора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ланът за обучение разпределя времето за обучение по областите „Науки и технологии“, „Изкуства“ и „Спорт“ и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брой на седмиците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наименованията на областите и на профилите, по които се формират организационните педагогически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годишен брой часовe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6. </w:t>
            </w:r>
            <w:r>
              <w:rPr>
                <w:rFonts w:eastAsia="Times New Roman" w:cs="Times New Roman" w:ascii="Times New Roman" w:hAnsi="Times New Roman"/>
                <w:color w:val="000000"/>
                <w:sz w:val="24"/>
                <w:szCs w:val="24"/>
                <w:lang w:val="en-US"/>
              </w:rPr>
              <w:t>Дейностите в центровете за подкрепа за личностно развитие и в Националния дворец на децата се провеждат к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ндивидуал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абота в различни организационни педагогически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масови прояви и публични изяв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7. </w:t>
            </w:r>
            <w:r>
              <w:rPr>
                <w:rFonts w:eastAsia="Times New Roman" w:cs="Times New Roman" w:ascii="Times New Roman" w:hAnsi="Times New Roman"/>
                <w:color w:val="000000"/>
                <w:sz w:val="24"/>
                <w:szCs w:val="24"/>
                <w:lang w:val="en-US"/>
              </w:rPr>
              <w:t>(1) Обучението в центровете за подкрепа за личностно развитие и в Националния дворец на децата се осъществява в организационни педагогически форми, които работят по утвърден от директора план за обучение и са формирани с деца и ученици от една и съща или от различна възраст, разпределени в група/групи за обучение в зависимост от степента на подготовка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Групите за обучение по ал. 1 могат да бъд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стоянно действащи, в които се обучават деца и ученици през цялата учебна година съгласно план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ременно действащи групи през учебната година, в които се обучават деца и ученици за участие в научни, културно-образователни и спортни изяви на общинско, областно, национално и международно равнище; заниманията може да се провеждат до 4 седмици със седмична заетост до 8 учебни часа за всяка група, като учителите ръководят до 3 групи през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ременно действащи групи през ваканциите, в които се обучават деца и ученици за участие в научни, културно-образователни и спортни изяви на общинско, областно, национално и международно равнище; продължителността на заниманията за всяка група е до 2 седмици със седмична заетост до 20 учебни часа, като учителите ръководят до 2 групи през ваканц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ез ваканциите заниманията в групи с деца и ученици се провеждат в съответствие с възможностите и ресурсите на центровете за подкрепа за личностно развитие и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8. </w:t>
            </w:r>
            <w:r>
              <w:rPr>
                <w:rFonts w:eastAsia="Times New Roman" w:cs="Times New Roman" w:ascii="Times New Roman" w:hAnsi="Times New Roman"/>
                <w:color w:val="000000"/>
                <w:sz w:val="24"/>
                <w:szCs w:val="24"/>
                <w:lang w:val="en-US"/>
              </w:rPr>
              <w:t>(1) Целите и задачите на обучението, структурата и обемът на съдържанието на дейностите, насочени към развитие на интересите, способностите и компетентностите на децата и учениците, както и очакваните резултати се определят с програма за обучение, по която работи груп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грамата за обучение се изготвя от учителя, който ръководи групата в съответната организационна педагогическа форма, и се утвърждава от директора на центъра за подкрепа за личностно развитие или от директора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9. </w:t>
            </w:r>
            <w:r>
              <w:rPr>
                <w:rFonts w:eastAsia="Times New Roman" w:cs="Times New Roman" w:ascii="Times New Roman" w:hAnsi="Times New Roman"/>
                <w:color w:val="000000"/>
                <w:sz w:val="24"/>
                <w:szCs w:val="24"/>
                <w:lang w:val="en-US"/>
              </w:rPr>
              <w:t>(1) Продължителността на дейностите в различните организационни педагогичес</w:t>
              <w:softHyphen/>
              <w:t>ки форми се определя в учебни час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бният час 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 деца и за ученици до ІІІ клас –  30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ученици от ІV до ХІІ клас – 40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очивката между отделните часове е от 10 до 30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0. </w:t>
            </w:r>
            <w:r>
              <w:rPr>
                <w:rFonts w:eastAsia="Times New Roman" w:cs="Times New Roman" w:ascii="Times New Roman" w:hAnsi="Times New Roman"/>
                <w:color w:val="000000"/>
                <w:sz w:val="24"/>
                <w:szCs w:val="24"/>
                <w:lang w:val="en-US"/>
              </w:rPr>
              <w:t>Дейностите в организационните педагогически форми се осъществяват в съответствие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нтересите, свободното време и възрастовите особе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лана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авилника за устройството и дейността на центъра за подкрепа за личностно развитие или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1. </w:t>
            </w:r>
            <w:r>
              <w:rPr>
                <w:rFonts w:eastAsia="Times New Roman" w:cs="Times New Roman" w:ascii="Times New Roman" w:hAnsi="Times New Roman"/>
                <w:color w:val="000000"/>
                <w:sz w:val="24"/>
                <w:szCs w:val="24"/>
                <w:lang w:val="en-US"/>
              </w:rPr>
              <w:t>(1) Организационните педагогически форми и групите в тях се съгласуват с първостепенния разпоредител с бюджет и с началника на регионалното управление на образованието и се утвърждават от директора на центъра за подкрепа за личностно развитие или от директора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зависимост от организационната педагогическа форма и спецификата на дейността, осъществявана в нея, се провеждат до пет учебни часа в един де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област „Спорт“ при учебно-тренировъчна дейност се провеждат не по-малко от два учебни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2. </w:t>
            </w:r>
            <w:r>
              <w:rPr>
                <w:rFonts w:eastAsia="Times New Roman" w:cs="Times New Roman" w:ascii="Times New Roman" w:hAnsi="Times New Roman"/>
                <w:color w:val="000000"/>
                <w:sz w:val="24"/>
                <w:szCs w:val="24"/>
                <w:lang w:val="en-US"/>
              </w:rPr>
              <w:t>Общата подкрепа за личностно развитие в центровете за подкрепа за личностно развитие – ученически общежития,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настаняване на ученици за живеене и нощ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 на условия за организиране и провеждане на самоподготовка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веждане на консултации по учебни предмети и индивидуал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рганизиране и провеждане на занимания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абота с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3. </w:t>
            </w:r>
            <w:r>
              <w:rPr>
                <w:rFonts w:eastAsia="Times New Roman" w:cs="Times New Roman" w:ascii="Times New Roman" w:hAnsi="Times New Roman"/>
                <w:color w:val="000000"/>
                <w:sz w:val="24"/>
                <w:szCs w:val="24"/>
                <w:lang w:val="en-US"/>
              </w:rPr>
              <w:t>Общата подкрепа за личностно развитие в центровете за подкрепа за личностно развитие – астрономически обсерватории и планетариум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учителн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и, свързани с научноизследователски прое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ейности за популяризиране на астрономията и природните наук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масови прояви и публични изяви.</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Изграждане на позитивен организационен климат и на подходяща психологическа среда в детските градини, училищата и центровете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4. </w:t>
            </w:r>
            <w:r>
              <w:rPr>
                <w:rFonts w:eastAsia="Times New Roman" w:cs="Times New Roman" w:ascii="Times New Roman" w:hAnsi="Times New Roman"/>
                <w:color w:val="000000"/>
                <w:sz w:val="24"/>
                <w:szCs w:val="24"/>
                <w:lang w:val="en-US"/>
              </w:rPr>
              <w:t>(1) Изграждането на позитивен организационен климат и на подходяща психологическа среда в детските градини, училищата и центровете за подкрепа за личностно развитие се основава на обща институци</w:t>
              <w:softHyphen/>
              <w:t>онална политика и е израз на общата воля и координираните усилия на всички участници в образовател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новен принцип при изграждането на институционалната политика за противодействие на тормоза и насилието е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ейностите по превенция и интервенция на тормоза и насилието се разработват въз основа на Механизъм за противодействие на тормоза и насилието в институциите в системата на предучилищното и училищното образование и на алгоритъм за неговото прилагане, утвърдени със заповед от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5. </w:t>
            </w:r>
            <w:r>
              <w:rPr>
                <w:rFonts w:eastAsia="Times New Roman" w:cs="Times New Roman" w:ascii="Times New Roman" w:hAnsi="Times New Roman"/>
                <w:color w:val="000000"/>
                <w:sz w:val="24"/>
                <w:szCs w:val="24"/>
                <w:lang w:val="en-US"/>
              </w:rPr>
              <w:t>За преодоляване на проблемното поведение на детето или ученика и за справяне със затрудненията му с приобщаването в образователния процес и в институционал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зползване на посредник при решаване на конфликт в учил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нсултиране на детето или ученика с психолог/педагогически съве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ъздаване на условия за включване на ученика в група за повишаване на социалните умения за общуване и за решаване на конфликти по ненасилствен начи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насочване на детето или ученика към занимания, съобразени с неговите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индивидуална подкрепа за ученика от личност, която той уважава (наставни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частие на ученика в дейности в полза на паралелката или училището, включително определяне на възможности за участие на ученика в доброволчески инициатив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други дейности, определени в правилника за дейността на институ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6. </w:t>
            </w:r>
            <w:r>
              <w:rPr>
                <w:rFonts w:eastAsia="Times New Roman" w:cs="Times New Roman" w:ascii="Times New Roman" w:hAnsi="Times New Roman"/>
                <w:color w:val="000000"/>
                <w:sz w:val="24"/>
                <w:szCs w:val="24"/>
                <w:lang w:val="en-US"/>
              </w:rPr>
              <w:t>(1) Дейността по чл. 45, т. 1 се прилага в случай на необходимост от изясняване на възникнал конкретен пробле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ласният ръководител осъществява разговор с ученика за установяване на причините, довели до възникването на проблема, при спазване на етичния кодекс на училищната общ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резултат от дейността по ал. 2 класният ръководител съвместно с ученика определя дейности, които да доведат до преодоляване на пробл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ласният ръководител оказва подкрепа на ученика за осъществяване на дейностите по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7. </w:t>
            </w:r>
            <w:r>
              <w:rPr>
                <w:rFonts w:eastAsia="Times New Roman" w:cs="Times New Roman" w:ascii="Times New Roman" w:hAnsi="Times New Roman"/>
                <w:color w:val="000000"/>
                <w:sz w:val="24"/>
                <w:szCs w:val="24"/>
                <w:lang w:val="en-US"/>
              </w:rPr>
              <w:t>(1) Дейността по чл. 45, т. 2 се осъществява в училището от подготвен за разрешаване на конфликтни ситуации учител, психолог и/или педагогически съветник, който не е страна в конкретния конфликт и който посредничи между страните в конфликта с цел разреш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средникът в конфликта по ал. 1 провежда разговор с всички страни в конфликта за установяване на причините, довели до възникването му, при спазване на етичния кодекс на училищната общ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лед изясняване на причините за възникването на конфликта ученикът или учениците получават подкрепа от посредника по ал. 1 за разреш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8. </w:t>
            </w:r>
            <w:r>
              <w:rPr>
                <w:rFonts w:eastAsia="Times New Roman" w:cs="Times New Roman" w:ascii="Times New Roman" w:hAnsi="Times New Roman"/>
                <w:color w:val="000000"/>
                <w:sz w:val="24"/>
                <w:szCs w:val="24"/>
                <w:lang w:val="en-US"/>
              </w:rPr>
              <w:t>(1) Дейностите по чл. 45, т. 3 и 5 се осъществяват по препоръка на учителите на групата, на класния ръководител или на друг педагогически специали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та по ал. 1 се извършва след наблюдение на детето или ученика в процеса на обучението и в дейността на детската градина или училището и установяване на необходимост от провеждане на консултации с психолог или с педагогически съветник или за насочване към занимания, съобразени с неговите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нсултациите се провеждат от психолога или от педагогическия съветник въз основа на потребностит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ниманията по интереси може да се провеждат чрез различни организационни педагогически форми – клуб, състав, ансамбъл, секция, отбор и други, и включват дейности по чл. 20.</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9. </w:t>
            </w:r>
            <w:r>
              <w:rPr>
                <w:rFonts w:eastAsia="Times New Roman" w:cs="Times New Roman" w:ascii="Times New Roman" w:hAnsi="Times New Roman"/>
                <w:color w:val="000000"/>
                <w:sz w:val="24"/>
                <w:szCs w:val="24"/>
                <w:lang w:val="en-US"/>
              </w:rPr>
              <w:t>(1) Дейността по чл. 45, т. 4 се осъществява по препоръка на класния ръководител или на друг педагогически специали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та по ал. 1 се извършва след наблюдение на ученика в процеса на обучението и в дейността на училището и установяване на необходимост от включване в група за повишаване на социалните умения за общуване и решаване на конфли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Групите по ал. 2 се организират в училището, а при необходимост се привличат и външн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0. </w:t>
            </w:r>
            <w:r>
              <w:rPr>
                <w:rFonts w:eastAsia="Times New Roman" w:cs="Times New Roman" w:ascii="Times New Roman" w:hAnsi="Times New Roman"/>
                <w:color w:val="000000"/>
                <w:sz w:val="24"/>
                <w:szCs w:val="24"/>
                <w:lang w:val="en-US"/>
              </w:rPr>
              <w:t>(1) Дейността по чл. 45, т. 6 се осъществява от личност по избор на ученика, която той приема и уважава и която е изразила съгласие за участие в индивидуалната му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ата подкрепа на ученика по ал. 1 може да бъде осъществена от учител от училището, от лице от семейството, от близък на ученика или от обществено изявена личност, на която ученикът има доверие или която представлява пример за него и спомага за развитието на силните му страни и за цялостното му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ласният ръководител на ученика организира осъществяването на индивидуалната подкрепа по ал. 1, за което информира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1. </w:t>
            </w:r>
            <w:r>
              <w:rPr>
                <w:rFonts w:eastAsia="Times New Roman" w:cs="Times New Roman" w:ascii="Times New Roman" w:hAnsi="Times New Roman"/>
                <w:color w:val="000000"/>
                <w:sz w:val="24"/>
                <w:szCs w:val="24"/>
                <w:lang w:val="en-US"/>
              </w:rPr>
              <w:t>(1) Дейността по чл. 45, т. 7 се осъществява, като ученикът съвместно с класния ръководител избира конкретна дейност, определена в правилника за дейността на училището, която да извърши в полза на училището или паралел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та в полза на училището или паралелката трябва да е съобразена с възрастовите особености и здравословното състояние на учениците и да не унижава тяхното достойн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2. </w:t>
            </w:r>
            <w:r>
              <w:rPr>
                <w:rFonts w:eastAsia="Times New Roman" w:cs="Times New Roman" w:ascii="Times New Roman" w:hAnsi="Times New Roman"/>
                <w:color w:val="000000"/>
                <w:sz w:val="24"/>
                <w:szCs w:val="24"/>
                <w:lang w:val="en-US"/>
              </w:rPr>
              <w:t>Дейността по чл. 45, т. 7, свързана с определяне на възможности за участие на ученика в доброволчески инициативи, се осъществява по желание на ученика след избор на такива инициативи от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3. </w:t>
            </w:r>
            <w:r>
              <w:rPr>
                <w:rFonts w:eastAsia="Times New Roman" w:cs="Times New Roman" w:ascii="Times New Roman" w:hAnsi="Times New Roman"/>
                <w:color w:val="000000"/>
                <w:sz w:val="24"/>
                <w:szCs w:val="24"/>
                <w:lang w:val="en-US"/>
              </w:rPr>
              <w:t>(1) За всички предприети дейности с децата или учениците за преодоляване на проблемното им поведение и за справяне със затрудненията им с приобщаването в образователния процес и в институционалната среда, с участието в дейността на институцията и с поведенческите им прояви се информира родителят, а за дейността по чл. 45, т. 6 се изисква и информираното му съглас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одителят е длъжен да съдейства и да подпомага учителите и другите педагогически специалисти при реализирането на дейностите по чл. 45.</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и отказ от страна на родителя да съдейства и да подпомага реализирането на дейностите по чл. 45 директорът на институцията писмено сигнализира дирекция „Социално подпомагане“ по настоящия адрес на детето или ученика за предприемане на действия при необходимост при условията и по реда на Закона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иректорът на дирекция „Социално подпомагане“ уведомява директора на детската градина или училището за предприетите действия по отношение на родителя в срок до 10 работни дни от предприем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Дейностите по чл. 45 се предприемат и се осъществяват независимо от предприетите действия по ал. 4 по отношение на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Чл. 54. </w:t>
            </w:r>
            <w:r>
              <w:rPr>
                <w:rFonts w:eastAsia="Times New Roman" w:cs="Times New Roman" w:ascii="Times New Roman" w:hAnsi="Times New Roman"/>
                <w:color w:val="000000"/>
                <w:spacing w:val="1"/>
                <w:sz w:val="24"/>
                <w:szCs w:val="24"/>
                <w:lang w:val="en-US"/>
              </w:rPr>
              <w:t>(1) 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п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стигнати изключителни успехи в учебната дейност и за върхови постижения 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класиране на призови места и получаване на отличия за значими постижения в национални и международни състезания, олимпиади, конкурси, фестивали и други форуми за изява на способностите в областта на науките, технологиите, изкуствата и спо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иректорът на съответната институция след решение на педагогическия съвет със заповед може да учредява награди за децата и учениците. В заповедта се определят и конкретни критерии, на които трябва да отговарят децата и учениците, за да бъдат удостоени с определена нагр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Наградите, с които се удостояват децата и учениците, може да бъдат грамоти, сертификати, плакети, предметни награди и други в зависимост от възможностите на институцията и постиженията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едложенията за удостояване с награди се правят до директора на съответната институция от педагогически специалисти, от специалисти, осъществяващи занимания по интереси с деца и ученици, от родители, от ученици в институцията, от други лица и организ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редложенията съдържат трите имена на детето или ученика, групата/класа, в който се обучава, мотивите за предложението и информация за конкретните постижения на детето или ученика в подкрепа на направеното предло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остъпилите предложения се обсъждат на заседание на педагогиче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Директорът въз основа на решението на педагогическия съвет със заповед определя децата и учениците, които се удостояват с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Наградите се връчват на значими национални празници, по тържествени поводи или на специално организирани съби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Награди за децата и учениците може да бъдат определяни и с правилника за дейността на съответната институ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2"/>
                <w:sz w:val="24"/>
                <w:szCs w:val="24"/>
                <w:lang w:val="en-US"/>
              </w:rPr>
              <w:t xml:space="preserve">Чл. 55. </w:t>
            </w:r>
            <w:r>
              <w:rPr>
                <w:rFonts w:eastAsia="Times New Roman" w:cs="Times New Roman" w:ascii="Times New Roman" w:hAnsi="Times New Roman"/>
                <w:color w:val="000000"/>
                <w:spacing w:val="2"/>
                <w:sz w:val="24"/>
                <w:szCs w:val="24"/>
                <w:lang w:val="en-US"/>
              </w:rPr>
              <w:t>Началникът на регионалното управление на образованието и кметът на общината със заповед може да учредяват регионални, съответно общински награди на децата и учениците. В заповедта за учредяване се определят процедурата и конкретните критерии, на които трябва да отговарят децата и учениците, за да бъдат удостоени с определена нагр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6. </w:t>
            </w:r>
            <w:r>
              <w:rPr>
                <w:rFonts w:eastAsia="Times New Roman" w:cs="Times New Roman" w:ascii="Times New Roman" w:hAnsi="Times New Roman"/>
                <w:color w:val="000000"/>
                <w:sz w:val="24"/>
                <w:szCs w:val="24"/>
                <w:lang w:val="en-US"/>
              </w:rPr>
              <w:t>(1) Министърът на образованието и науката може да учредява национални награди за децата и учениците. В заповедта за учредяване се определят конкретните условия и критерии, на които трябва да отговарят децата и учениците, за да бъдат удостоени с определена нагр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Мотивираните предложения за удостояване с награди се правят до министъра на образованието и науката от началници на регионални управления на образованието, от директори на институции, от други лица и организ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За всяка учредена награда министърът на образованието и науката определя със заповед комисия, която разглежда постъпилите мотивирани предложения и предлага децата и учениците за награжда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Министърът на образованието и науката въз основа на предложението на комисията по ал. 3 със заповед определя децата и учениците, които се удостояват с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Наградите се връчват на значими национални празници, по тържествени поводи или на специално организирани съби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Министърът на образованието и науката присъжда почетно отличие „Национална диплома“ на зрелостници за отличен (6,00) успех по всички учебни предмети, вписани в дипломата за средно образование, и за изявени способности в областта на науките, технологиите, изкуствата и спорта. Отличието има морална стойност и е признание за високи постижения на ученици от българските училищ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Цялостната дейност по определянето на предложенията за награждаване на зрелостници с почетното отличие „Национална диплома“ за съответния регион се организира от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Ежегодно в Министерството на образованието и науката се създава комисия, която разглежда постъпилите предложения от началниците на регионалните управления на образованието за награждаване с почетното отличие „Национална дипло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Министърът на образованието и науката по предложение на комисията по ал. 8 със заповед определя носителите на почетното отличие „Национална диплома“ за съответ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Министърът на образованието и науката ежегодно присъжда и званието „лауреат“ на национална олимпиада на учениците, получили оценка отличен (6,00) от национален кръг на олимпиада и завършващи средно образование през съответната учебна година. Удостоверението за присъдено звание „лауреат“ се присъжда за конкретна учебна година на ученици, които завършват средно образование в годината на провеждането на националната олимпи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7. </w:t>
            </w:r>
            <w:r>
              <w:rPr>
                <w:rFonts w:eastAsia="Times New Roman" w:cs="Times New Roman" w:ascii="Times New Roman" w:hAnsi="Times New Roman"/>
                <w:color w:val="000000"/>
                <w:sz w:val="24"/>
                <w:szCs w:val="24"/>
                <w:lang w:val="en-US"/>
              </w:rPr>
              <w:t>(1) Учениците може да се подпомагат със стипендии, определени с акт на Министер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условията и по реда на Наредбата за условията и реда за осъществяване на закрила на деца с изявени дарби (обн., ДВ, бр. 111 от 2003 г.; изм. и доп., бр. 51 и 89 от 2005 г., бр. 14 и 37 от 2006 г., бр. 79 от 2009 г., бр. 107 от 2011 г., бр. 48 и 62 от 2013 г., бр. 36 от 2014 г., бр. 28 от 2016 г. и бр. 22 от 2017 г.) учениците могат да получават стипендии, както и да се поощряват с еднократно финансово подпомагане.</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тр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СЛОВИЯ И РЕД ЗА НАЛАГАНЕ НА САНКЦИИ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8. </w:t>
            </w:r>
            <w:r>
              <w:rPr>
                <w:rFonts w:eastAsia="Times New Roman" w:cs="Times New Roman" w:ascii="Times New Roman" w:hAnsi="Times New Roman"/>
                <w:color w:val="000000"/>
                <w:sz w:val="24"/>
                <w:szCs w:val="24"/>
                <w:lang w:val="en-US"/>
              </w:rPr>
              <w:t>За неизпълнение на задълженията на учениците, определени в ЗПУО, в подзаконовите нормативни актове по прилагането му и в правилника за дейността на училището, може да се налагат санкциите, определени в чл. 199, ал. 1 ЗПУО, и мерките по чл. 199, ал. 2 и 3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9. </w:t>
            </w:r>
            <w:r>
              <w:rPr>
                <w:rFonts w:eastAsia="Times New Roman" w:cs="Times New Roman" w:ascii="Times New Roman" w:hAnsi="Times New Roman"/>
                <w:color w:val="000000"/>
                <w:sz w:val="24"/>
                <w:szCs w:val="24"/>
                <w:lang w:val="en-US"/>
              </w:rPr>
              <w:t>(1) Освен налагането на санкция в зависимост от причините за проблемното му поведение на ученика се предоставя планирана обща подкрепа за личностно развитие по чл. 178, ал. 1, т. 1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идът на дейностите за обща подкрепа по ал. 1 се определя от координатора по чл. 7 съвместно с класния ръководител, учителите на ученика и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класният ръководител и/или педагогическият съветник в училището осъществяват връзката и сътрудничеството между училището, семейството и обкръжението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0. </w:t>
            </w:r>
            <w:r>
              <w:rPr>
                <w:rFonts w:eastAsia="Times New Roman" w:cs="Times New Roman" w:ascii="Times New Roman" w:hAnsi="Times New Roman"/>
                <w:color w:val="000000"/>
                <w:sz w:val="24"/>
                <w:szCs w:val="24"/>
                <w:lang w:val="en-US"/>
              </w:rPr>
              <w:t>(1) В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и неизпълнение от страна на родителя на задълженията по 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1. </w:t>
            </w:r>
            <w:r>
              <w:rPr>
                <w:rFonts w:eastAsia="Times New Roman" w:cs="Times New Roman" w:ascii="Times New Roman" w:hAnsi="Times New Roman"/>
                <w:color w:val="000000"/>
                <w:sz w:val="24"/>
                <w:szCs w:val="24"/>
                <w:lang w:val="en-US"/>
              </w:rPr>
              <w:t>(1) Отсъствията на учениците от училище се отчитат в учебни час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Броят на отсъствията на ученика се отбелязва в дневника на класа, а в края на всеки учебен срок се вписва в ученическата книжка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2. </w:t>
            </w:r>
            <w:r>
              <w:rPr>
                <w:rFonts w:eastAsia="Times New Roman" w:cs="Times New Roman" w:ascii="Times New Roman" w:hAnsi="Times New Roman"/>
                <w:color w:val="000000"/>
                <w:sz w:val="24"/>
                <w:szCs w:val="24"/>
                <w:lang w:val="en-US"/>
              </w:rPr>
              <w:t>(1) Ученикът може да отсъства от училище по уважителни причини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 3 учебни дни в една учебна година въз основа на мотивирано писмено заявление от родителя до класния ръковод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о 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явлението по ал. 1,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случай че заявлението по ал. 1,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удостоверяване на уважителните причини по ал. 1, т. 1 за учениците в българските училища в чужбина се прилага действащото законодателство на страната, в която е открито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Не може да отсъства от учебния час по учебния предмет физическо възпитание и спорт ученик в случаите по ал. 5, за който е противопоказно физическо натоварване, но не и присъствието в учебния ч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В случаите по ал. 5,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3. </w:t>
            </w:r>
            <w:r>
              <w:rPr>
                <w:rFonts w:eastAsia="Times New Roman" w:cs="Times New Roman" w:ascii="Times New Roman" w:hAnsi="Times New Roman"/>
                <w:color w:val="000000"/>
                <w:sz w:val="24"/>
                <w:szCs w:val="24"/>
                <w:lang w:val="en-US"/>
              </w:rPr>
              <w:t>Санкциите „преместване в друго училище“ и „преместване от дневна форма в самостоятелна форма на обучение“ може да се налагат и за допуснати повече от 15 отсъствия по неуважителни причини през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4. </w:t>
            </w:r>
            <w:r>
              <w:rPr>
                <w:rFonts w:eastAsia="Times New Roman" w:cs="Times New Roman" w:ascii="Times New Roman" w:hAnsi="Times New Roman"/>
                <w:color w:val="000000"/>
                <w:sz w:val="24"/>
                <w:szCs w:val="24"/>
                <w:lang w:val="en-US"/>
              </w:rPr>
              <w:t>(1) Директорът на училището задължително писмено уведомява родителя или съответното лице по чл. 60, ал. 1 или 2 за откриването на процедура по налагане на санкция, а в случаите на налагане 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 и съответните териториални структури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уведомлението по ал. 1 се посочват извършеното от ученика нарушение и условията по чл. 60, ал. 1 и чл. 65, ал. 2, при които родителят или определеното лице по чл. 60, ал. 2 може да участва в процедурата по налагане на санк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ръчването на уведомлението по ал. 1 се извършва от служител на училището, по пощата или чрез куриерска служба с препоръчана пратка с обратна разписка на адреса на родителя или на лицето по чл. 60, ал. 2. Съобщаването по ал. 1 може да се извърши и на посочен от родителя или лицето по чл. 60, ал. 2 електронен адрес, като в този случай връчването се удостоверява с копие от електронния запис за то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5. </w:t>
            </w:r>
            <w:r>
              <w:rPr>
                <w:rFonts w:eastAsia="Times New Roman" w:cs="Times New Roman" w:ascii="Times New Roman" w:hAnsi="Times New Roman"/>
                <w:color w:val="000000"/>
                <w:sz w:val="24"/>
                <w:szCs w:val="24"/>
                <w:lang w:val="en-US"/>
              </w:rPr>
              <w:t>(1) Преди налагане на санкция директорът или упълномощено от него лице задължително изслушва ученика в присъствието на психолог или на педагогически съветник 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 4 от Закона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одителят на ученика, съответно лицето по чл. 60, ал. 2, има право да присъства на изслушването и да изрази мн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о предложение на класния ръководител и/или по молба на непълнолетния ученик, съответно на родителя или лицето по чл. 60, ал. 2, когато ученикът е малолетен, изслушването на ученика може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всяка процедура по налагане на санкция и на мярка по чл. 199, ал. 2 или 3 ЗПУО се определя лице, което да докладва за извършеното нарушение – класният ръководител или учител, който преподава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6. </w:t>
            </w:r>
            <w:r>
              <w:rPr>
                <w:rFonts w:eastAsia="Times New Roman" w:cs="Times New Roman" w:ascii="Times New Roman" w:hAnsi="Times New Roman"/>
                <w:color w:val="000000"/>
                <w:sz w:val="24"/>
                <w:szCs w:val="24"/>
                <w:lang w:val="en-US"/>
              </w:rPr>
              <w:t>В зависимост от тежестта на нарушенията и обстоятелствата класният ръководител и/или педагогическият съвет обективно преценяват и предлагат на директора съответната сан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7. </w:t>
            </w:r>
            <w:r>
              <w:rPr>
                <w:rFonts w:eastAsia="Times New Roman" w:cs="Times New Roman" w:ascii="Times New Roman" w:hAnsi="Times New Roman"/>
                <w:color w:val="000000"/>
                <w:sz w:val="24"/>
                <w:szCs w:val="24"/>
                <w:lang w:val="en-US"/>
              </w:rPr>
              <w:t>Преди налагане на санкции се взема предвид мнението на класния ръководител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8. </w:t>
            </w:r>
            <w:r>
              <w:rPr>
                <w:rFonts w:eastAsia="Times New Roman" w:cs="Times New Roman" w:ascii="Times New Roman" w:hAnsi="Times New Roman"/>
                <w:color w:val="000000"/>
                <w:sz w:val="24"/>
                <w:szCs w:val="24"/>
                <w:lang w:val="en-US"/>
              </w:rPr>
              <w:t>(1) Заповедта за налагане на санкцията се издава при спазване на разпоредбите на чл. 205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те да не дадат резулт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9. </w:t>
            </w:r>
            <w:r>
              <w:rPr>
                <w:rFonts w:eastAsia="Times New Roman" w:cs="Times New Roman" w:ascii="Times New Roman" w:hAnsi="Times New Roman"/>
                <w:color w:val="000000"/>
                <w:sz w:val="24"/>
                <w:szCs w:val="24"/>
                <w:lang w:val="en-US"/>
              </w:rPr>
              <w:t>(1) Наложените санкции се отразяват в ученическата книжка, в личния картон/личното образователно дело на ученика и в бележника за кореспонд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анкциите се заличават с изтичане на срока, за който са наложени, или предсрочно по реда, по който са наложени.</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четвър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СЛОВИЯ И РЕД ЗА ОСИГУРЯВАНЕ НА ДОПЪЛНИТЕЛНА ПОДКРЕПА ЗА ЛИЧНОСТНО РАЗВИТИЕ НА ДЕЦАТА И УЧЕНИЦИТЕ</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ценка на индивидуалните потребности на детето и ученика за осигуряване н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0. </w:t>
            </w:r>
            <w:r>
              <w:rPr>
                <w:rFonts w:eastAsia="Times New Roman" w:cs="Times New Roman" w:ascii="Times New Roman" w:hAnsi="Times New Roman"/>
                <w:color w:val="000000"/>
                <w:sz w:val="24"/>
                <w:szCs w:val="24"/>
                <w:lang w:val="en-US"/>
              </w:rPr>
              <w:t>(1) Допълнителна подкрепа за лич</w:t>
              <w:softHyphen/>
              <w:t>ностно развитие на децата и учениците се предоставя въз основа на извършена оценка на индивидуалните им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Оценката по ал. 1 се извършва от екип за подкрепа за личностно развитие на детето или ученика, утвърден със заповед на директора на детската градина или училището за конкретно дете или ученик по чл. 187, ал. 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1. </w:t>
            </w:r>
            <w:r>
              <w:rPr>
                <w:rFonts w:eastAsia="Times New Roman" w:cs="Times New Roman" w:ascii="Times New Roman" w:hAnsi="Times New Roman"/>
                <w:color w:val="000000"/>
                <w:sz w:val="24"/>
                <w:szCs w:val="24"/>
                <w:lang w:val="en-US"/>
              </w:rPr>
              <w:t>(1) Оценката на индивидуалните потребности на дете или ученик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ъз основа на обсъждането на информацията по чл. 29, ал. 1 и 2 се определят децата и учениците, на които следва да се извърши оценка на индивидуалните им потребности с цел осигуряване н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За извършването на оценката родителят представя следните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явление до директ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татуси от проведени предварителни изследвания и консултации – психологични, логопедични, медицински, както и становище от специален педагог – при наличие на такива, в зависимост от потребностит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детето или ученика, включително документи от детската градина, при наличие на так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епикризи и други, които удостоверяват заболяването – при деца и ученици с хроничн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и извършването на оценката се вземат предвид 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резултатите от ранното оценяване на развитието на детето и на риска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кументите от личното образователно дело на детето или ученика и материали от портфолиото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руги документи при необходимост по преценка на екипа по чл. 70,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извършването на оценката на индивидуалните потребности на деца и ученици с изявени дарби родителят представя и документи, удостоверяващи постиженията, класиранията на призови места на децата и учениците и др.</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За извършването на оценката на индивидуалните потребности на ученик в българско училище в чужбина може да се представят други документи освен посочените в ал. 3, т. 4, предвидени в действащото законодателството на страната, в която е открито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2. </w:t>
            </w:r>
            <w:r>
              <w:rPr>
                <w:rFonts w:eastAsia="Times New Roman" w:cs="Times New Roman" w:ascii="Times New Roman" w:hAnsi="Times New Roman"/>
                <w:color w:val="000000"/>
                <w:sz w:val="24"/>
                <w:szCs w:val="24"/>
                <w:lang w:val="en-US"/>
              </w:rPr>
              <w:t>(1) Оценяването на индивидуалните потребности на дете или ученик, което не владее български език, се извършва на езика, който детето или ученикът владее най-добре, като при необходимост се ползва преводач, осигурен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необходимост, в случай че родителят не може да осигури преводач, съдействие за осигуряването му може да окаже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3. </w:t>
            </w:r>
            <w:r>
              <w:rPr>
                <w:rFonts w:eastAsia="Times New Roman" w:cs="Times New Roman" w:ascii="Times New Roman" w:hAnsi="Times New Roman"/>
                <w:color w:val="000000"/>
                <w:sz w:val="24"/>
                <w:szCs w:val="24"/>
                <w:lang w:val="en-US"/>
              </w:rPr>
              <w:t>(1) Оценката на индивидуалните потребности на деца и ученици, за които има индикации, че са със специални образователни потребности, се извършва от екипа за подкрепа за личностно развитие на детето или ученика, чийто състав включва психолог, логопед, ресурсен учител, а при деца и ученици с увреден слух или с нарушено зрение – и рехабилитатор на слуха и говора или учител на деца и ученици с нарушено зрение, учителите в групата в детската градина/класния ръководител и учителите, които преподават на ученика в училището. Оценяват се познавателно развитие, комуникативни умения, социални умения, физическо развитие, адаптивно поведение, психични реакции, семейно функцион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ценката на индивидуалните потребности на деца и ученици в риск се извършва от екипа за подкрепа за личностно развитие на детето или ученика, чийто състав включва психолог и/или педагогически съветник, и логопед в детската градина или в училището, учителите в групата в детската градина/класния ръководител и учителите, които преподават на ученика в училището. Оценяват се рисковите и защитните фактори в ситуацията на детето или ученика и неговат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ценката на индивидуалните потребности на деца и ученици с изявени дарби се извършва от екипа за подкрепа за личностно развитие на детето или ученика, чийто състав включва учителите в групата в детската градина/класния ръководител и учителите, които преподават на ученика в училището, психолог или педагогически съветник, или от специалистите, които обучават или тренират ученика в център за подкрепа за личностно развитие, в Националния дворец на децата или в спортен клуб. Оценяват се конкретните области на изявените дарби и спосо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ценката на индивидуалните потребности на деца и ученици с хронични заболявания се извършва от екипа за подкрепа за личностно развитие на детето или ученика, чийто състав включва психолог, учителите в групата в детската градина/класния ръководител и учителите, които преподават на ученика в училището, медицинския специалист в здравния кабинет в сътрудничество с личния лекар на детето или ученика. Оценява се здравословното състояние на детето или ученика и влиянието му върху обу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ри извършване на оценката може да участват и други специалисти извън посочените в ал. 1 – 4.</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4. </w:t>
            </w:r>
            <w:r>
              <w:rPr>
                <w:rFonts w:eastAsia="Times New Roman" w:cs="Times New Roman" w:ascii="Times New Roman" w:hAnsi="Times New Roman"/>
                <w:color w:val="000000"/>
                <w:sz w:val="24"/>
                <w:szCs w:val="24"/>
                <w:lang w:val="en-US"/>
              </w:rPr>
              <w:t>В случай че детската градина или училището не може да осигури някой от специалистите по чл. 73, с изключение на психолога или педагогическия съветник, както и когато за оценката на индивидуалните потребности на децата и учениците са необходими и други специалисти, директорът на детската градина или училището може да изпрати заявление за осигуряването им от регионалния център за подкрепа на процеса на приобщаващото образование, Държавния логопедичен център, център за подкрепа за личностно развитие, включително център за специална образователна подкрепа, специално училище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5. </w:t>
            </w:r>
            <w:r>
              <w:rPr>
                <w:rFonts w:eastAsia="Times New Roman" w:cs="Times New Roman" w:ascii="Times New Roman" w:hAnsi="Times New Roman"/>
                <w:color w:val="000000"/>
                <w:sz w:val="24"/>
                <w:szCs w:val="24"/>
                <w:lang w:val="en-US"/>
              </w:rPr>
              <w:t>(1) Оценката на индивидуалните потребности на децата и учениците, за които има индикации, че са със специални образователни потребности, се извършва в срок до 3 месеца от началото на учебната година, като продължителността на оценяването е най-малко 14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Оценката на индивидуалните потребности на децата и учениците с изявени дарби, в риск и с хронични заболявания се извършва съобразно спецификата на всеки отделен случай, но не по-късно от 3 месеца от установяване на потребността от извършване на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ценка на индивидуалните потребности на децата и учениците, за които има индикации, че са със специални образователни потребности, може да се извършва и по всяко друго време през учебната година, ако се установи потребност от такава оценка, като продължителността на оценяването е най-малко 14 дни и се извършва в срок до 3 месеца от установяването на потреб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Чл. 76. </w:t>
            </w:r>
            <w:r>
              <w:rPr>
                <w:rFonts w:eastAsia="Times New Roman" w:cs="Times New Roman" w:ascii="Times New Roman" w:hAnsi="Times New Roman"/>
                <w:color w:val="000000"/>
                <w:spacing w:val="-1"/>
                <w:sz w:val="24"/>
                <w:szCs w:val="24"/>
                <w:lang w:val="en-US"/>
              </w:rPr>
              <w:t>При извършването на оценката на индивидуалните потребности на децата и учениците специалистите от екипа по чл. 70,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зползват адаптирани за българските условия инструменти, например DP-3: Рейтингова скала за оценка на детското развитие, WISC IV: Скала за интелигентност на Уекслeр за деца, Conners 3: Рейтингова скала за оценка на хиперактивността и коморбидните състояния, CARS2: Рейтингова скала за оценка на детския аутизъм, методики за функционална оценка като методика за оценка на образователните потребности на децата и учениците, методика за функционална оценка и работа с деца с умствена изостаналост и аутистичен спектър на развитие, методика за оценка на индивидуалните потребности на деца и ученици с множество увреждания, методики за вербално и невербално оценяване – ПЕКС (PECS) система, МАКАТОН, комуникация „ръка в ръка“, метода Тадома, метода C-MAP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земат предвид образователните и личните постижения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земат предвид социалното и емоционалнот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използват формални и неформални методи на наблюдение и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използват събраната до момента информация за детето и ученика по чл. 29;</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6. вземат предвид информацията за детето или ученика, предоставена от ръководители на социални услуги в общността, в случаите, когато детето или ученикът ползват такива, както и от лечебни заведения при необходим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вземат предвид мнението на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вземат предвид мнението на детето или ученика – при възмож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гарантират достъпа на информация за родителя през всички етапи на оценяващ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спазват етичния кодекс на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7. </w:t>
            </w:r>
            <w:r>
              <w:rPr>
                <w:rFonts w:eastAsia="Times New Roman" w:cs="Times New Roman" w:ascii="Times New Roman" w:hAnsi="Times New Roman"/>
                <w:color w:val="000000"/>
                <w:sz w:val="24"/>
                <w:szCs w:val="24"/>
                <w:lang w:val="en-US"/>
              </w:rPr>
              <w:t>(1) Оценката на децата и учениците се извършва индивидуално от всеки специалист в екипа при отчитане на силните страни и възможностите за участие в образователния процес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ремето за индивидуалното оценяване на едно дете или ученик е по преценка на съответния специалист в зависимост от индивидуалните особености и потребности на детето или ученика и е в рамките на съответните срокове по чл. 75.</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8. </w:t>
            </w:r>
            <w:r>
              <w:rPr>
                <w:rFonts w:eastAsia="Times New Roman" w:cs="Times New Roman" w:ascii="Times New Roman" w:hAnsi="Times New Roman"/>
                <w:color w:val="000000"/>
                <w:sz w:val="24"/>
                <w:szCs w:val="24"/>
                <w:lang w:val="en-US"/>
              </w:rPr>
              <w:t>(1) Оценката на индивидуалните потребности от допълнителна подкрепа за личностно развитие на децата и учениците е функционал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извършването на оценката на децата и учениците,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 и факторите на средата в съответствие с Международната класификация на функционирането на човека, уврежданията и здравето (ICF) на Световната здравна организация (СЗО) и при отчитане на Международната класификация на болестите – МКБ 10 на СЗ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ценката на децата и учениците по ал. 2 се извършва съгласно Карта за оценк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секи специалист от екипа по чл. 70, ал. 2 попълва съответната на неговата компетентност част от Картата за оценка, като отделните части се съгласуват между специалистите и се вписва общо становище за функционирането на детето и за необходимата допълни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одителят писмено изразява в картата за оценка съгласието или несъгласието си с извършената оценка на индивидуалните потребности и с решението за предложената допълнителн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Картата за оценка е неразделна част от личното образователно дело на детето или ученика в националната електронна информационна система за предучилищното и училищното образование (НЕИСПУО)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На родителя се предоставя при поискване копие от попълнената Карта за оценк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9. </w:t>
            </w:r>
            <w:r>
              <w:rPr>
                <w:rFonts w:eastAsia="Times New Roman" w:cs="Times New Roman" w:ascii="Times New Roman" w:hAnsi="Times New Roman"/>
                <w:color w:val="000000"/>
                <w:sz w:val="24"/>
                <w:szCs w:val="24"/>
                <w:lang w:val="en-US"/>
              </w:rPr>
              <w:t>(1) При несъгласие на родителя с оценката на индивидуалните потребности на детето или ученика със специални образователни потребности, извършена в детската градина или училището, той може да подаде заявление до директора на съответния регионален център за подкрепа на процеса на приобщаващото образование за организиране на повторна оценка на индивидуалните потребности на детето или ученика в 14-дневен срок от извършването на оценката от екипа за подкрепа за личностно развитие. Родителят посочва в заявлението мотивите за несъгласието си с оценката на индивидуалните потребности на детето или ученика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В случаите на несъгласие на родителя с предложената допълнителна подкрепа за личностно развитие на детето или ученика, независимо че въз основа на оценките на индивидуалните потребности по ал. 1 е установена такава необходимост, и за предотвратяване на риска от отпадане от образование директорът на детската градина или училището писмено уведомява дирекция „Социално подпомагане“ по настоящия адрес на детето или ученика с цел осигуряване на неговия най-добър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иректорът на дирекция „Социално подпомагане“ в срок до 10 работни дни от получаването на уведомлението писмено информира директора на детската градина или училището за предприетите дейст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случаите по ал. 2 детската градина или училището задължително организира предоставянето на дейности за общ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0. </w:t>
            </w:r>
            <w:r>
              <w:rPr>
                <w:rFonts w:eastAsia="Times New Roman" w:cs="Times New Roman" w:ascii="Times New Roman" w:hAnsi="Times New Roman"/>
                <w:color w:val="000000"/>
                <w:sz w:val="24"/>
                <w:szCs w:val="24"/>
                <w:lang w:val="en-US"/>
              </w:rPr>
              <w:t>(1) Оценката на индивидуалните потребности на деца и ученици, за които има индикации, че са деца или ученици в риск, включва оценяване на рисковите фактори за развитието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ценяват с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стория на здравословното състоян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неблагоприятни условия в средата/ситуацият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тресови събития в живот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емографски фактори, оказващи влияние на развитието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лементите на оценката в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ндивидуални фактори в развитието – използва се Карта за оценка на индивидуалните потребности на детето или ученика по чл. 78, ал. 3; отчита се и разбирането на детето или ученика за пробл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актори в средата на детето или ученика – отчитат се загубите и травматичните събития или събитията с негативно влияние върху развитието и обучението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одкрепяща среда – отчитат се обкръжението на детето или ученика, общността в детската градина или училището, формирането на приятелства, участието в занимания по интереси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1. </w:t>
            </w:r>
            <w:r>
              <w:rPr>
                <w:rFonts w:eastAsia="Times New Roman" w:cs="Times New Roman" w:ascii="Times New Roman" w:hAnsi="Times New Roman"/>
                <w:color w:val="000000"/>
                <w:sz w:val="24"/>
                <w:szCs w:val="24"/>
                <w:lang w:val="en-US"/>
              </w:rPr>
              <w:t>(1) За извършването на оценката на индивидуалните потребности на децата и учениците, които проявяват способности в областта на науките, технологиите, изкуствата и спорта и имат постижения, надвишаващи постиженията на техните връстници, се използва информация, предоставена от учители, родители, деца и ученици или получена след изяв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случай че ученици с изявени дарби имат затруднения в обучението по един или повече учебни предмети, на тях може да им бъде извършена оценка на индивидуалните потребности за предоставяне на допълнителна подкрепа за личностно развитие за преодоляване на обучителните трудности. Оценката се извършва съгласно Карта за оценка на индивидуалните потребности на детето или ученика по чл. 78, ал. 3.</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сигуряване на допълнителн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2. </w:t>
            </w:r>
            <w:r>
              <w:rPr>
                <w:rFonts w:eastAsia="Times New Roman" w:cs="Times New Roman" w:ascii="Times New Roman" w:hAnsi="Times New Roman"/>
                <w:color w:val="000000"/>
                <w:sz w:val="24"/>
                <w:szCs w:val="24"/>
                <w:lang w:val="en-US"/>
              </w:rPr>
              <w:t>(1) Институциите в системата на предучилищното и училищното образование – детските градини, училищата, центрове за подкрепа за личностно развитие и специализирани обслужващи звена, осигуряват допълнителн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пълнителната подкрепа за личностно развитие според вида си е краткосрочна или дългосроч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раткосрочна е подкрепата, която въз основа на оценката на индивидуалните потребности на детето или ученика се предоставя за определено време в процеса на предучилищното и училищното образование, к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1. за деца или ученици със специални образователни потребности обхваща период от минимум една учебна година до максимум края на съответния етап от степента на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ца и ученици в риск обхваща времето на планираните дейности за работа по конкретния случай, която се осъществява в детската градина и училището в сътрудничество с отделите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за деца и ученици с изявени дарби обхваща период от минимум едн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деца и ученици с хронични заболявания обхваща периода, необходим за лечението на детето или ученика; при необходимост срокът й се удължава в зависимост от здравословното състоян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ългосрочна е подкрепата, която обхваща повече от един етап от степента на образование, повече от една степен на образование или е за целия период на обучение на детето или ученика в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Допълнителната подкрепа за личностно развитие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работа с дете и ученик по конкретен случай;</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едоставяне на обучение по специалните учебни предмети за учениците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есурсно подпом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Когато на деца или ученици се предоставя допълнителна подкрепа по ал. 5, т. 2 от институция в системата на предучилищното и училищното образование, на тези деца или ученици не се предоставя такава дейност в други услуги, включително в социални услуги по ЗСП и ППЗС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3. </w:t>
            </w:r>
            <w:r>
              <w:rPr>
                <w:rFonts w:eastAsia="Times New Roman" w:cs="Times New Roman" w:ascii="Times New Roman" w:hAnsi="Times New Roman"/>
                <w:color w:val="000000"/>
                <w:sz w:val="24"/>
                <w:szCs w:val="24"/>
                <w:lang w:val="en-US"/>
              </w:rPr>
              <w:t>(1) Допълнителната подкрепа за личностно развитие се реализира от детската градина и училището чрез план за подкрепа по чл. 187, ал. 3 ЗПУО, изготвен за дете ил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одителят се запознава с плана за подкрепа на детето или ученика, като му се предоставя копие от него при поиск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одителят е длъжен да оказва съдействие за изпълнението на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4. </w:t>
            </w:r>
            <w:r>
              <w:rPr>
                <w:rFonts w:eastAsia="Times New Roman" w:cs="Times New Roman" w:ascii="Times New Roman" w:hAnsi="Times New Roman"/>
                <w:color w:val="000000"/>
                <w:sz w:val="24"/>
                <w:szCs w:val="24"/>
                <w:lang w:val="en-US"/>
              </w:rPr>
              <w:t>Работата с дете и ученик по конкретен случай е метод, който цели гарантиране на индивидуален подход при предоставяне на допълнителн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5. </w:t>
            </w:r>
            <w:r>
              <w:rPr>
                <w:rFonts w:eastAsia="Times New Roman" w:cs="Times New Roman" w:ascii="Times New Roman" w:hAnsi="Times New Roman"/>
                <w:color w:val="000000"/>
                <w:sz w:val="24"/>
                <w:szCs w:val="24"/>
                <w:lang w:val="en-US"/>
              </w:rPr>
              <w:t>(1) Работата по конкретен случай се основава на оценката на индивидуалните потребности и е насочена към децата и учениците в риск, а в някои случаи, определени от екипа по чл. 70, ал. 2, и към децата и учениците със специални образователни потребности и децата и учениците с изявени дарби. Работата по конкретен случай се осъществява от екипа за подкрепа за личностно развитие при съгласуване и координиране на действията му с водещия на случая в отдела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Членовете на екипа може да участват в интердисциплинарна екипна работа със специалисти от социални услуги в случаите, когато детето или ученикът ползват такива, или с други специалисти, включително медицински, които осигуряват здравната грижа з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одещият на случая по ал. 1 координира работата си със специалистите от екипа за подкрепа за личностно развитие на детето или ученика и със специалистите по ал. 2 и развива отношения на доверие с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аботата по конкретен случай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формулиране на случа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ценк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пределяне на цели и действия, насочени към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изготвяне на план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заимодействие и работа с подкрепящат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оценка на резулта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6. </w:t>
            </w:r>
            <w:r>
              <w:rPr>
                <w:rFonts w:eastAsia="Times New Roman" w:cs="Times New Roman" w:ascii="Times New Roman" w:hAnsi="Times New Roman"/>
                <w:color w:val="000000"/>
                <w:sz w:val="24"/>
                <w:szCs w:val="24"/>
                <w:lang w:val="en-US"/>
              </w:rPr>
              <w:t>Психо-социалната рехабилитация е комплекс от дейности на екипа по чл. 70, ал. 2 за подпомагане на децата и учениците със затруднения, увреждане или разстройство на тяхното психично здраве, а в някои случаи и на деца и ученици с изявени дарби, за постигане на оптимално ниво на самостоятелност и за придобиване и прилагане на умения, необходими за пълноценното приобщаване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7. </w:t>
            </w:r>
            <w:r>
              <w:rPr>
                <w:rFonts w:eastAsia="Times New Roman" w:cs="Times New Roman" w:ascii="Times New Roman" w:hAnsi="Times New Roman"/>
                <w:color w:val="000000"/>
                <w:sz w:val="24"/>
                <w:szCs w:val="24"/>
                <w:lang w:val="en-US"/>
              </w:rPr>
              <w:t>Психо-социалната рехабилитация се предоставя на отделно дете или ученик въз основа на оценката на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8. </w:t>
            </w:r>
            <w:r>
              <w:rPr>
                <w:rFonts w:eastAsia="Times New Roman" w:cs="Times New Roman" w:ascii="Times New Roman" w:hAnsi="Times New Roman"/>
                <w:color w:val="000000"/>
                <w:sz w:val="24"/>
                <w:szCs w:val="24"/>
                <w:lang w:val="en-US"/>
              </w:rPr>
              <w:t>Водещ на случая на детето или ученика при предоставяне на психо-социалната рехабилитация в детската градина и в училището е психологът или педагогическият съветник, когато е с квалификация по психоло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9. </w:t>
            </w:r>
            <w:r>
              <w:rPr>
                <w:rFonts w:eastAsia="Times New Roman" w:cs="Times New Roman" w:ascii="Times New Roman" w:hAnsi="Times New Roman"/>
                <w:color w:val="000000"/>
                <w:sz w:val="24"/>
                <w:szCs w:val="24"/>
                <w:lang w:val="en-US"/>
              </w:rPr>
              <w:t>Дейностите за психо-социална рехабилитация, както и тяхната продължителност се предоставят и изпълняват съгласно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0. </w:t>
            </w:r>
            <w:r>
              <w:rPr>
                <w:rFonts w:eastAsia="Times New Roman" w:cs="Times New Roman" w:ascii="Times New Roman" w:hAnsi="Times New Roman"/>
                <w:color w:val="000000"/>
                <w:sz w:val="24"/>
                <w:szCs w:val="24"/>
                <w:lang w:val="en-US"/>
              </w:rPr>
              <w:t>(1) Рехабилитацията на слуха и говора е комплекс от дейности за стимулиране на остатъчния слух и на езиковото и речевото развитие на децата и учениците с увреден слух с различен тип слухопротезиране (конвенционални слухови апарати или кохлеарни импл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хабилитацията на слуха и говора се осъществява от рехабилитатор на слуха и говора, който извършва корекционна и компенсаторна работа с всяко дете или ученик с увреден слух, съобразно възрастовите и индивидуалните му потребности, вида и степента на загуба на слух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1. </w:t>
            </w:r>
            <w:r>
              <w:rPr>
                <w:rFonts w:eastAsia="Times New Roman" w:cs="Times New Roman" w:ascii="Times New Roman" w:hAnsi="Times New Roman"/>
                <w:color w:val="000000"/>
                <w:sz w:val="24"/>
                <w:szCs w:val="24"/>
                <w:lang w:val="en-US"/>
              </w:rPr>
              <w:t>(1) Рехабилитацията на слуха и говора се осъществява в специални кабинети в специалните училища за ученици с увреден слух или в кабинети в детски градини и училища, оборудвани със специални технически и дидактически средства, методики и материа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хабилитацията на слуха и говора се предоставя въз основа на оценка от аудиометрично изследване, от артикулационно изследване и в зависимост от вида на слухопротезирането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2. </w:t>
            </w:r>
            <w:r>
              <w:rPr>
                <w:rFonts w:eastAsia="Times New Roman" w:cs="Times New Roman" w:ascii="Times New Roman" w:hAnsi="Times New Roman"/>
                <w:color w:val="000000"/>
                <w:sz w:val="24"/>
                <w:szCs w:val="24"/>
                <w:lang w:val="en-US"/>
              </w:rPr>
              <w:t>Дейностите за рехабилитация на слуха и говора, както и тяхната продължителност се предоставят и изпълняват съгласно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3. </w:t>
            </w:r>
            <w:r>
              <w:rPr>
                <w:rFonts w:eastAsia="Times New Roman" w:cs="Times New Roman" w:ascii="Times New Roman" w:hAnsi="Times New Roman"/>
                <w:color w:val="000000"/>
                <w:sz w:val="24"/>
                <w:szCs w:val="24"/>
                <w:lang w:val="en-US"/>
              </w:rPr>
              <w:t>Зрителната рехабилитация е комплекс от дейности за развитие и по-добро използване на слабото зрение на децата и учениците с нарушено зрение, обучавани в детските градини и училищата, чрез разно</w:t>
              <w:softHyphen/>
              <w:t>образни зрителни задачи, неоптични и оптични средства и специфични четивни техн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4. </w:t>
            </w:r>
            <w:r>
              <w:rPr>
                <w:rFonts w:eastAsia="Times New Roman" w:cs="Times New Roman" w:ascii="Times New Roman" w:hAnsi="Times New Roman"/>
                <w:color w:val="000000"/>
                <w:sz w:val="24"/>
                <w:szCs w:val="24"/>
                <w:lang w:val="en-US"/>
              </w:rPr>
              <w:t>Дейностите за зрителна рехабилитация, както и тяхната продължителност се предоставят и изпълняват съгласно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5. </w:t>
            </w:r>
            <w:r>
              <w:rPr>
                <w:rFonts w:eastAsia="Times New Roman" w:cs="Times New Roman" w:ascii="Times New Roman" w:hAnsi="Times New Roman"/>
                <w:color w:val="000000"/>
                <w:sz w:val="24"/>
                <w:szCs w:val="24"/>
                <w:lang w:val="en-US"/>
              </w:rPr>
              <w:t>Рехабилитацията на комуникативните нарушения е комплекс от дейности за подпомагане на деца и ученици със затруднения, увреждане или разстройство на езика, говора, познавателните процеси и социал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6. </w:t>
            </w:r>
            <w:r>
              <w:rPr>
                <w:rFonts w:eastAsia="Times New Roman" w:cs="Times New Roman" w:ascii="Times New Roman" w:hAnsi="Times New Roman"/>
                <w:color w:val="000000"/>
                <w:sz w:val="24"/>
                <w:szCs w:val="24"/>
                <w:lang w:val="en-US"/>
              </w:rPr>
              <w:t>Рехабилитацията на комуникативните нарушения се предоставя на всяко дете или ученик с комуникативно нарушение въз основа на оценка от невропсихологично изследване и съобразно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7. </w:t>
            </w:r>
            <w:r>
              <w:rPr>
                <w:rFonts w:eastAsia="Times New Roman" w:cs="Times New Roman" w:ascii="Times New Roman" w:hAnsi="Times New Roman"/>
                <w:color w:val="000000"/>
                <w:sz w:val="24"/>
                <w:szCs w:val="24"/>
                <w:lang w:val="en-US"/>
              </w:rPr>
              <w:t>Рехабилитацията на комуникативните нарушения се осъществява от логопеда, а в някои случаи – и от психолога в детската градина, училището или център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8. </w:t>
            </w:r>
            <w:r>
              <w:rPr>
                <w:rFonts w:eastAsia="Times New Roman" w:cs="Times New Roman" w:ascii="Times New Roman" w:hAnsi="Times New Roman"/>
                <w:color w:val="000000"/>
                <w:sz w:val="24"/>
                <w:szCs w:val="24"/>
                <w:lang w:val="en-US"/>
              </w:rPr>
              <w:t>Рехабилитацията на комуникативните нарушения се осъществява в логопедични кабинети в детски градини, училища и центрове за подкрепа за личностно развитие, както и в регионални центрове за подкрепа на процеса на приобщаващото образование, оборудвани със специални технически и дидактически средства, методики и материа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9. </w:t>
            </w:r>
            <w:r>
              <w:rPr>
                <w:rFonts w:eastAsia="Times New Roman" w:cs="Times New Roman" w:ascii="Times New Roman" w:hAnsi="Times New Roman"/>
                <w:color w:val="000000"/>
                <w:sz w:val="24"/>
                <w:szCs w:val="24"/>
                <w:lang w:val="en-US"/>
              </w:rPr>
              <w:t>Дейностите за рехабилитация на комуникативните нарушения и продължителността им се определят в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0.</w:t>
            </w:r>
            <w:r>
              <w:rPr>
                <w:rFonts w:eastAsia="Times New Roman" w:cs="Times New Roman" w:ascii="Times New Roman" w:hAnsi="Times New Roman"/>
                <w:color w:val="000000"/>
                <w:sz w:val="24"/>
                <w:szCs w:val="24"/>
                <w:lang w:val="en-US"/>
              </w:rPr>
              <w:t xml:space="preserve"> (1) На децата и учениците с физически увреждания може да се предоставя рехабилитация и кинезитерапия по време на учебните часове по физическо възпитание и спорт от рехабилитатор и/или кинезитерапевт или да им се осигурява лечебна физкултура (ЛФ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цата и учениците по ал. 1 се организират занимания, които осигуряват физическо натоварване, съобразено с техните възможности и здравословно състояние, и които ги приобщават към паралелката или груп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1.</w:t>
            </w:r>
            <w:r>
              <w:rPr>
                <w:rFonts w:eastAsia="Times New Roman" w:cs="Times New Roman" w:ascii="Times New Roman" w:hAnsi="Times New Roman"/>
                <w:color w:val="000000"/>
                <w:sz w:val="24"/>
                <w:szCs w:val="24"/>
                <w:lang w:val="en-US"/>
              </w:rPr>
              <w:t xml:space="preserve"> Дейностите за рехабилитация при физически увреждания и продължителността им се определят в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2.</w:t>
            </w:r>
            <w:r>
              <w:rPr>
                <w:rFonts w:eastAsia="Times New Roman" w:cs="Times New Roman" w:ascii="Times New Roman" w:hAnsi="Times New Roman"/>
                <w:color w:val="000000"/>
                <w:sz w:val="24"/>
                <w:szCs w:val="24"/>
                <w:lang w:val="en-US"/>
              </w:rPr>
              <w:t xml:space="preserve"> Институциите в системата на предучилищното и училищното образование предоставят условия за равен достъп до образование за децата и учениците и чрез осигуряване на достъпна архитектурна и физическа среда, достъпност на информацията и комуникацията, достъп до учебните програми и учебното съдържание, разумни улеснения, технически средства, специализирано оборудване и специализирана подкрепяща среда, дидактически материали, методики 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3.</w:t>
            </w:r>
            <w:r>
              <w:rPr>
                <w:rFonts w:eastAsia="Times New Roman" w:cs="Times New Roman" w:ascii="Times New Roman" w:hAnsi="Times New Roman"/>
                <w:color w:val="000000"/>
                <w:sz w:val="24"/>
                <w:szCs w:val="24"/>
                <w:lang w:val="en-US"/>
              </w:rPr>
              <w:t xml:space="preserve"> Достъпната физическа среда включва осигуряване на подходящи условия, използване и прилагане на иновативни подходи и съвременни технологии за архитектурна и физическа достъпност, които в най-голяма степен да отговорят на потребностит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4.</w:t>
            </w:r>
            <w:r>
              <w:rPr>
                <w:rFonts w:eastAsia="Times New Roman" w:cs="Times New Roman" w:ascii="Times New Roman" w:hAnsi="Times New Roman"/>
                <w:color w:val="000000"/>
                <w:sz w:val="24"/>
                <w:szCs w:val="24"/>
                <w:lang w:val="en-US"/>
              </w:rPr>
              <w:t xml:space="preserve"> (1) Достъпна архитектурна среда се осигурява най-малко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входни и комуникационни простран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мещения и пространства за общо полз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анитарно-хигиенни и спомагателни помещ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стъпната архитектурна среда в институциите в системата на предучилищното и училищното образование се осигурява чрез съобразяване на елементите на сградите и съоръженията със специфичните изисквания за различните видове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щодостъпните помещения в сградите се свързват чрез достъпен маршру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пециализирана подкрепяща среда се осигурява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завеждане на помещенията така, че да дават възможност да се устроят учебни места за ученици в инвалидни колички, както и учебни места за ученици с увреден слух с достатъчна освет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орудване при необходимост на учебни места за ученици с увреден слух с подходяща апаратура – FM системи и други, съвместими с личните слухови апарати или с кохлеарните импланти на децата ил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при необходимост на специализирана техника за ученици с нарушено зрение – брайлови машини, брайлови дисплеи, компютри със синтетична синтезаторна реч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сигуряване при необходимост на устройства за проследяване на погледа и специализиран софтуер за използването им, суичове, софтуер за управление на компютър с глас, алтернативни клавиатури и мишки за ученици с комплексни физическ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сигуряване на подходящи помещения за кабинети за рехабилитация на слуха и говора, за логопедични кабинети, за ресурсни кабинети и за други специализирани кабин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осигуряване на достъп за обслужване на деца и ученици с увреждания в останалите помещения (библиотеки, административни кабинети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организиране при необходимост по предложение на екипите за подкрепа за личностно развитие на работни и игрови кътове за индивидуална работа или за работа на пода, както и кътове за почивка в класната стая или в стаята на груп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5.</w:t>
            </w:r>
            <w:r>
              <w:rPr>
                <w:rFonts w:eastAsia="Times New Roman" w:cs="Times New Roman" w:ascii="Times New Roman" w:hAnsi="Times New Roman"/>
                <w:color w:val="000000"/>
                <w:sz w:val="24"/>
                <w:szCs w:val="24"/>
                <w:lang w:val="en-US"/>
              </w:rPr>
              <w:t xml:space="preserve"> Достъпността на информацията и комуникацията се изразява в осигурява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остъп до видовете средства за информация и комуникация (телефони, компютри, интернет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стъп до информация за правата и задълженията на децата и учениците, за предлаганите дейности и програми за обучение и представянето им в достъпен форм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стъпност на познавателните книжки, учебниците и учебните комплекти чрез осигуряване на разумни улеснения според индивидуалните потреб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остъпна мултимедийна образователна среда, специализирани софтуерни продукти, аудио-визуални средства, алтернативни форми за комуникация и за предаване на информация на деца и ученици с увреден слух 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6.</w:t>
            </w:r>
            <w:r>
              <w:rPr>
                <w:rFonts w:eastAsia="Times New Roman" w:cs="Times New Roman" w:ascii="Times New Roman" w:hAnsi="Times New Roman"/>
                <w:color w:val="000000"/>
                <w:sz w:val="24"/>
                <w:szCs w:val="24"/>
                <w:lang w:val="en-US"/>
              </w:rPr>
              <w:t xml:space="preserve"> Достъпът до учебните програми и учебното съдържание се гарантира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редоставяне на подкрепа за личностно развитие на децата и учениците за осигуряване на непрекъснатост при прехода им през различните етапи и степени на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адаптиране на учебното съдържание съобразно индивидуалните потребности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на помощни средства и специализирани технологии в образовател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сигуряване на терапевтична подкрепа и рехабилитация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сигуряване на обучение по учебни програми по специалните учебни предмети з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използване на подходящи обучителни материали и учебни помагал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07.</w:t>
            </w:r>
            <w:r>
              <w:rPr>
                <w:rFonts w:eastAsia="Times New Roman" w:cs="Times New Roman" w:ascii="Times New Roman" w:hAnsi="Times New Roman"/>
                <w:color w:val="000000"/>
                <w:spacing w:val="-1"/>
                <w:sz w:val="24"/>
                <w:szCs w:val="24"/>
                <w:lang w:val="en-US"/>
              </w:rPr>
              <w:t xml:space="preserve"> (1) Директорът на училището заявява пред регионалната комисия за организиране и провеждане на националното външно оценяванене и пред регионалната комисия за организиране и провеждане на държавните зрелостни изпити в регионалното управление на образованието, съответно по чл. 61 и 94 от Наредба № 11 от 1 септември 2016 г. за оценяване на резултатите от обучението на учениците (ДВ, бр. 74 от 2016 г.), необходимите разумни улеснения за учениците, които имат нужда от такива, за да участват в националното външно оценяване и в държавните зрелостни изпи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лесненията по ал. 1 може да в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игуряване на удължено време за провеждане на изпи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вежданене на изпита с помощта на материали на брайлов шрифт или на уголемен шрифт, с помощта на компютър или на компютър със синтетична синтезаторна реч или провеждане на устен изпи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на учители консулт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амостоятелна зала по преценка на екип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леснения по ал. 2 може да се осигуряват и за участието на ученици, които се нуждаят от такива, в олимпиади и състез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8.</w:t>
            </w:r>
            <w:r>
              <w:rPr>
                <w:rFonts w:eastAsia="Times New Roman" w:cs="Times New Roman" w:ascii="Times New Roman" w:hAnsi="Times New Roman"/>
                <w:color w:val="000000"/>
                <w:sz w:val="24"/>
                <w:szCs w:val="24"/>
                <w:lang w:val="en-US"/>
              </w:rPr>
              <w:t xml:space="preserve"> Детската градина, училището, центърът за подкрепа за личностно развитие и регионалният център за подкрепа на процеса на приобщаващото образование в зависимост от индивидуалните потребности на децата и учениците осигуряват следните специалисти з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ри сензорни и/или неврологични увреждания и при множество увреждания – ресурсен учител, рехабилитатор на слуха и говора, учител на деца и ученици с нарушено зрение, логопед, психолог, помощник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обучителни трудности – логопед, психолог, ресурсен уч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и прояви от аутистичния спектър – ресурсен учител, логопед, психолог, а при необходимост – сензорен терапевт и помощник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и емоционални и/или поведенчески затруднения – психолог и/или педагогически съветник, а при необходимост – помощник на учителя и психотерапев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ри наличие на риск – психолог и/или педагогически съветник, а при необходимост – помощник на учителя и образователен медиатор от общността на детето или ученика или социален рабо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и изявени дарби и способности в различни области – учител и/или специалисти съобразно изявените дарби и способности на детето или ученика, а при необходимост – педагогически съветник и/или психо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при хронични заболявания – болничен учител, ресурсен учител, психолог и/или педагогически съве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9.</w:t>
            </w:r>
            <w:r>
              <w:rPr>
                <w:rFonts w:eastAsia="Times New Roman" w:cs="Times New Roman" w:ascii="Times New Roman" w:hAnsi="Times New Roman"/>
                <w:color w:val="000000"/>
                <w:sz w:val="24"/>
                <w:szCs w:val="24"/>
                <w:lang w:val="en-US"/>
              </w:rPr>
              <w:t xml:space="preserve"> (1) Ресурсен учител се осигурява на всяко дете или ученик със специални образователни потребности, за което вследствие на оценката на индивидуалните потребности е установена необходимост от ресурсно подпом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Броят на ресурсните учители в детската градина и училището се определя в зависимост от броя на децата и учениците със специални образователни потребности, от вида на подкрепата – краткосрочна или дългосрочна, от броя на часовете за ресурсно подпомагане, посочени в плановете за подкрепа на децата или учениците, съобразно променящите се индивидуални потребности на децата ил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азпределението на работата между ресурсните учители в детската градина или училището и на броя на децата и/или учениците, с които работи един ресурсен учител, е в зависимост от потребностите на децата или учениците и спецификата на уврежданията или нарушенията им, но не повече от 12 деца и/или ученици със специални образователни потребности на един ресурсен уч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сурсният учител може да работи като специалист с общ профил, подпомагащ всички групи деца и/или ученици със специални образователни потребности, и като профилиран, подпомагащ определена група деца и/или ученици с еднакви по вид увреждания ил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0.</w:t>
            </w:r>
            <w:r>
              <w:rPr>
                <w:rFonts w:eastAsia="Times New Roman" w:cs="Times New Roman" w:ascii="Times New Roman" w:hAnsi="Times New Roman"/>
                <w:color w:val="000000"/>
                <w:sz w:val="24"/>
                <w:szCs w:val="24"/>
                <w:lang w:val="en-US"/>
              </w:rPr>
              <w:t xml:space="preserve"> Логопед се осигурява на дете или ученик с идентифицирани потребности от логопедична рехабилитационна работа и терап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1.</w:t>
            </w:r>
            <w:r>
              <w:rPr>
                <w:rFonts w:eastAsia="Times New Roman" w:cs="Times New Roman" w:ascii="Times New Roman" w:hAnsi="Times New Roman"/>
                <w:color w:val="000000"/>
                <w:sz w:val="24"/>
                <w:szCs w:val="24"/>
                <w:lang w:val="en-US"/>
              </w:rPr>
              <w:t xml:space="preserve"> Психолог се осигурява на дете или ученик с идентифицирани потребности от психологическа подкрепа и терапия, необходимост от директна работа и консулт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2.</w:t>
            </w:r>
            <w:r>
              <w:rPr>
                <w:rFonts w:eastAsia="Times New Roman" w:cs="Times New Roman" w:ascii="Times New Roman" w:hAnsi="Times New Roman"/>
                <w:color w:val="000000"/>
                <w:sz w:val="24"/>
                <w:szCs w:val="24"/>
                <w:lang w:val="en-US"/>
              </w:rPr>
              <w:t xml:space="preserve"> (1) Помощник на учителя се осигурява при повече от 3 деца или ученици със специални образователни потребности в група в детската градина или в паралелка в училището, когато децата и учениците са с комплексни потребности вследствие на емоционално-поведенчески проблеми при разстройство от аутистичния спектър или при друго увреждане, нарушение или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мощникът на учителя не е педагогически специалист и се назначава от директора на детската градина или училището, когато е определен в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омощникът на учителя трябва да има компетентности и/или опит в дейности, свързани с работата с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омощникът на учителя осъществява дейността си съобразно инструкциите на учителите на детето или ученика със специални образователни потребности и има следните фу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участва в работата на екипа за подкрепа за личностно развитие на дете или ученик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казва техническа помощ при подготовката на образователни материали за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ъдейства организационно и технически на учителя при провеждането на учебния час или на педагогическата ситуация по преценка на учителите по отделните учебни предмети или на учителите в групата в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ознава индивидуалните учебни програми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одпомага изпълнението на дейности, определени в плановете за подкрепа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одпомага работата на учителите за развитие на адаптивните способности на децата и учениците към образователната среда и за постигане на тяхната независим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подпомага придвижването на деца и ученици със специални образователни потребности в сградата на детската градина или на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подпомага осигуряването на безопасни условия за обучение на децата и учениците, като подкрепя учителя при осигуряването на реда в групата или в класната стая в случай на проблемно поведение на дете ил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подпомага овладяването на хигиенни навици и самообслужването на децата и учениците в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осъществява и други дейности, предвидени в длъжностната му характерист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омощник-възпитателят в детската градина осъществява функции на помощник на учителя при обучението, възпитанието и социализацията на деца със затруднения в обучението или самообслужването, както и при деца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3.</w:t>
            </w:r>
            <w:r>
              <w:rPr>
                <w:rFonts w:eastAsia="Times New Roman" w:cs="Times New Roman" w:ascii="Times New Roman" w:hAnsi="Times New Roman"/>
                <w:color w:val="000000"/>
                <w:sz w:val="24"/>
                <w:szCs w:val="24"/>
                <w:lang w:val="en-US"/>
              </w:rPr>
              <w:t xml:space="preserve"> (1) Социален работник се осигурява за осъществяване на социално-педагогическата работа в детската градина или в училището и за изпълнение на функцията на медиатор между семейството и обкръжението на детето или ученика и образователната институция, с акцент на децата и учениците в рис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осъществяването на социално-педагогическата работа в детската градина и училището социалният рабо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установява и поддържа взаимодействие с педагогическите и другите специалисти в детската градина и училището, като организира срещи с учители, с медицинския специалист в здравния кабинет и с други специалисти за обсъждане на методите на работа с децата и учениците за образование в ценности, права и отговор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дпомага формулирането на цели, специфични за всеки елемент от оценката на индивидуалните потребности и/или подкрепата на детето или ученика, и проследява взаимодействието на детето или ученика с неговото обкръ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ъществява срещи с родители и свързва семейството с наличните ресурси в общността; реализира сътрудничество със служби, институции и услуги в общността за създаване на граждански модели на поведение и за изграждане на благоприятна семейн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4.</w:t>
            </w:r>
            <w:r>
              <w:rPr>
                <w:rFonts w:eastAsia="Times New Roman" w:cs="Times New Roman" w:ascii="Times New Roman" w:hAnsi="Times New Roman"/>
                <w:color w:val="000000"/>
                <w:sz w:val="24"/>
                <w:szCs w:val="24"/>
                <w:lang w:val="en-US"/>
              </w:rPr>
              <w:t xml:space="preserve"> (1) Детската градина, училището и центърът за подкрепа за личностно развитие осигуряват гъвкава и динамична организация на средата и пространството според различните потреб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гионалните центрове за подкрепа на процеса на приобщаващото образование предоставят информация и подкрепа при организирането на подкрепящата среда в детските градини и училищ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5.</w:t>
            </w:r>
            <w:r>
              <w:rPr>
                <w:rFonts w:eastAsia="Times New Roman" w:cs="Times New Roman" w:ascii="Times New Roman" w:hAnsi="Times New Roman"/>
                <w:color w:val="000000"/>
                <w:sz w:val="24"/>
                <w:szCs w:val="24"/>
                <w:lang w:val="en-US"/>
              </w:rPr>
              <w:t xml:space="preserve"> (1) Детската градина и училището осигуряват обучение по учебни програми по специални учебни предмети за ученици със сензорни увреждания – с увреден слух и с нарушено зрение, в чиито индивидуални учебни планове са предвидени часове за изучаване на специални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бните програми по специалните учебни предмети за децата и учениците с увреден слух са по индивидуална рехабилитация на слуха и говора, развитие на речта, произношение, фонетична ритмика, моторика, музикални стимулации, реч и предмет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ебните програми по специалните учебни предмети за децата и учениците с нарушено зрение са по зрително подпомагане, ориентиране и мобилност, полезни умения и социа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6.</w:t>
            </w:r>
            <w:r>
              <w:rPr>
                <w:rFonts w:eastAsia="Times New Roman" w:cs="Times New Roman" w:ascii="Times New Roman" w:hAnsi="Times New Roman"/>
                <w:color w:val="000000"/>
                <w:sz w:val="24"/>
                <w:szCs w:val="24"/>
                <w:lang w:val="en-US"/>
              </w:rPr>
              <w:t xml:space="preserve"> Учебните програми по специалните учебни предмети за децата и учениците с увреден слух съдействат за стимулиране на слуховото възприятие, речевото, езиковото, моторното и социалното развитие и за формиране на умения за самостоятелен и независим живот чрез средствата на тоталнат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7.</w:t>
            </w:r>
            <w:r>
              <w:rPr>
                <w:rFonts w:eastAsia="Times New Roman" w:cs="Times New Roman" w:ascii="Times New Roman" w:hAnsi="Times New Roman"/>
                <w:color w:val="000000"/>
                <w:sz w:val="24"/>
                <w:szCs w:val="24"/>
                <w:lang w:val="en-US"/>
              </w:rPr>
              <w:t xml:space="preserve"> (1) Учебните програми по специалните учебни предмети за децата и учениците с нарушено зрение имат за цел да подпомогнат цялостното развитие на децата и учениците с нарушено зрение, като съдействат за компенсация на слепотата и слабото зрение и за формиране на умения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бните програми по специалните учебни предмети за деца и ученици с нарушено зрение се изпълняват в индивидуална или групова форма на работа, както и в часовете по различни учебни предмети от учител на учениц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8.</w:t>
            </w:r>
            <w:r>
              <w:rPr>
                <w:rFonts w:eastAsia="Times New Roman" w:cs="Times New Roman" w:ascii="Times New Roman" w:hAnsi="Times New Roman"/>
                <w:color w:val="000000"/>
                <w:sz w:val="24"/>
                <w:szCs w:val="24"/>
                <w:lang w:val="en-US"/>
              </w:rPr>
              <w:t xml:space="preserve"> Обучението по специалните учебни предмети за децата и учениците със сензорни увреждания се предоставя от специалното училище за обучение и подкрепа на ученици със сензорни увреждания или от рехабилитори на слуха и говора и учители на деца и ученици с нарушено зрение, назначени в детските градини, училищата и регионалните центрове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9.</w:t>
            </w:r>
            <w:r>
              <w:rPr>
                <w:rFonts w:eastAsia="Times New Roman" w:cs="Times New Roman" w:ascii="Times New Roman" w:hAnsi="Times New Roman"/>
                <w:color w:val="000000"/>
                <w:sz w:val="24"/>
                <w:szCs w:val="24"/>
                <w:lang w:val="en-US"/>
              </w:rPr>
              <w:t xml:space="preserve"> Ресурсното подпомагане се осъществява от ресурсни учители, рехабилитатори на слуха и говора и други педагогически специалисти, които са част от екипите за подкрепа за личностно развитие на децата и учениците със специални образователни потребности в детските градини и училищ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0.</w:t>
            </w:r>
            <w:r>
              <w:rPr>
                <w:rFonts w:eastAsia="Times New Roman" w:cs="Times New Roman" w:ascii="Times New Roman" w:hAnsi="Times New Roman"/>
                <w:color w:val="000000"/>
                <w:sz w:val="24"/>
                <w:szCs w:val="24"/>
                <w:lang w:val="en-US"/>
              </w:rPr>
              <w:t xml:space="preserve"> (1) Директорът на детската градина или училището назначава ресурсен учител за дългосрочна допълнителна подкрепа, когато в групата в детската градина или в паралелката се обучават до 3 деца ил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цата и учениците с краткосрочна допълнителна подкрепа директорът може при необходимост да подаде заявление за осигуряване на ресурсни учители и други педагогически специалисти от регионалния център за подкрепа на процеса на приобщаващото образование, от център за подкрепа за личностно развитие, от Държавния логопедичен център, от специални училища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3) В срок до 14 дни от получаването на заявлението по ал. 2 директорите на регионалните центрове за подкрепа на процеса за приобщаващото образование, Държавният логопедичен център, центровете за подкрепа за личностно развитие и специалните училища за обучение и подкрепа на ученици със сензорни увреждания осигуряват необходимите учители и специалисти, а при невъзможност да ги осигурят съдействат на директора на детската градина или училището за осигуряването им от други институции или от социа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1.</w:t>
            </w:r>
            <w:r>
              <w:rPr>
                <w:rFonts w:eastAsia="Times New Roman" w:cs="Times New Roman" w:ascii="Times New Roman" w:hAnsi="Times New Roman"/>
                <w:color w:val="000000"/>
                <w:sz w:val="24"/>
                <w:szCs w:val="24"/>
                <w:lang w:val="en-US"/>
              </w:rPr>
              <w:t xml:space="preserve"> Ресурсното подпомагане на деца и ученици с увреден слух и на деца и ученици с нарушено зрение може да бъде осигурено и предоставено от специалисти на специалните училища за обучение и подкрепа на ученици със сензорни увреждания – рехабилитатори на слуха и говора или учители на деца и учениц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2.</w:t>
            </w:r>
            <w:r>
              <w:rPr>
                <w:rFonts w:eastAsia="Times New Roman" w:cs="Times New Roman" w:ascii="Times New Roman" w:hAnsi="Times New Roman"/>
                <w:color w:val="000000"/>
                <w:sz w:val="24"/>
                <w:szCs w:val="24"/>
                <w:lang w:val="en-US"/>
              </w:rPr>
              <w:t xml:space="preserve"> (1) Ресурсното подпомагане се провежда индивидуално и/или групово съгласно плана за подкрепа на всяко дете или ученик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Ресурсното подпомагане може д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адаптиране на учебното съдържание съобразно индивидуалните потребности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 на помощни средства и технологии за пълноценно участие в образовател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ъвместна работа на учителите в групата в детската градина/учителя по съответния учебен предмет и ресурсния учител при провеждането на педагогическата ситуация/уро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терапевтична подкрепа на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консултиране на учителите по отношение на изграждането на подкрепяща среда в детската градина или училището и за осигуряване на ерготерапия, сензорна интеграция и други образователни ресурси з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осигуряване на обучение чрез алтернативни форми н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обучение в полезни умения и подготовка за самостоятелен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осъществяване на дейности в класната стая и в стаята на групата с цел приемане и приобщаван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3.</w:t>
            </w:r>
            <w:r>
              <w:rPr>
                <w:rFonts w:eastAsia="Times New Roman" w:cs="Times New Roman" w:ascii="Times New Roman" w:hAnsi="Times New Roman"/>
                <w:color w:val="000000"/>
                <w:sz w:val="24"/>
                <w:szCs w:val="24"/>
                <w:lang w:val="en-US"/>
              </w:rPr>
              <w:t xml:space="preserve"> Ресурсното подпомагане може да бъде преустановено с решение на екипа за подкрепа за личностно развитие след преглед на напредъка в развитието на детето или ученика и/или постигане на целите в плана за подкрепа, и след подадено заявление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4.</w:t>
            </w:r>
            <w:r>
              <w:rPr>
                <w:rFonts w:eastAsia="Times New Roman" w:cs="Times New Roman" w:ascii="Times New Roman" w:hAnsi="Times New Roman"/>
                <w:color w:val="000000"/>
                <w:sz w:val="24"/>
                <w:szCs w:val="24"/>
                <w:lang w:val="en-US"/>
              </w:rPr>
              <w:t xml:space="preserve"> (1) Когато детската градина или училището не може да осигури ресурсното подпомагане на децата и учениците със специални образователни потребности, в срок до 10 септември директорът подава информация до съответната община с искане за осигуряването му, като посочва видовете специалисти за ресурсното подпом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В срок до 20 септември общината уведомява директора на детската градина или училището за взетото решение за начина на осигуряване на ресурсното подпомагане на децата и учениците със специални образователни потребности и за видовете специалисти – от център за подкрепа за личностно развитие на територията на съответната община или за възлагане при условията и по реда на чл. 198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гато общината не може да осигури ресурсното подпомагане при условията на ал. 2, дейностите за ресурсно подпомагане се осигуряват от съответния регионален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срок до 30 септември директорът на детската градина или училището въвежда информацията за ресурсното подпомагане на децата и учениците със специални образователни потребности, за институците  и/или за лицата, които го осигуряват, както и за специалистите, които го осъществяват, в националната електронна информационна система за предучилищното и училищното образование, в списък-образец № 1 или в списък-образец №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случай че въз основа на извършената оценка на индивидуалните потребности е установена необходимост от ресурсно подпомагане на деца и ученици със специални образователни потребности след 30 септември, директорът на детската градина или училището извършва промени в утвърдения списък-образец, като въвежда информацията по ал. 4 в срок до 1 декемв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5.</w:t>
            </w:r>
            <w:r>
              <w:rPr>
                <w:rFonts w:eastAsia="Times New Roman" w:cs="Times New Roman" w:ascii="Times New Roman" w:hAnsi="Times New Roman"/>
                <w:color w:val="000000"/>
                <w:sz w:val="24"/>
                <w:szCs w:val="24"/>
                <w:lang w:val="en-US"/>
              </w:rPr>
              <w:t xml:space="preserve"> Регионалните центрове за подкрепа на процеса на приобщаващото образование осъществяват супервизия и методически подпомагат предоставянето на ресурсното подпомагане в детските градини, училищата и в центровете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6.</w:t>
            </w:r>
            <w:r>
              <w:rPr>
                <w:rFonts w:eastAsia="Times New Roman" w:cs="Times New Roman" w:ascii="Times New Roman" w:hAnsi="Times New Roman"/>
                <w:color w:val="000000"/>
                <w:sz w:val="24"/>
                <w:szCs w:val="24"/>
                <w:lang w:val="en-US"/>
              </w:rPr>
              <w:t xml:space="preserve"> (1) Допълнителна подкрепа за лич</w:t>
              <w:softHyphen/>
              <w:t>ностно развитие на деца и ученици с изявени дарби се организира и провежда в центрове за подкрепа за личностно развитие по чл. 49, ал. 1, т. 1 ЗПУО, в детските градини, в училищата и в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пълнителната подкрепа по ал. 1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игуряване на възможности за работа с дете или ученик с изявени дарби по конкретен случай и за допълнителна индивидуална работа за развитие и надграждане на изявените дарб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 на възможности за ползване на подходяща физическа среда, обзавеждане, оборудване, материали и консуматив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на квалифицирани специалисти за допълнителна подкрепа в съответната област – науки, технологии, изкуства,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осигуряване на възможности за участие в различни национални и международни изяви – състезания, конкурси, олимпиади, фестивали, концерти, спектакли, изложби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сигуряване на възможности за включване в програми и проекти, насочени към стимулиране на изявите и подобряване на постиженията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овеждане на летни академии, тематични семинари, дискусионни клубове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осигуряване на възможности за издаване на специализирана литература с практическа и теоретическа насоченост, включително разработки на уче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сътрудничество с висши училища, културни институции и Българската академия на науките за подкрепа на даровити деца и уче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отпускане на стипендии за отличен успех или при достигане на призови места на национални и международни олимпиади и състезания при условия и по ред, определени от Министер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пълнителна подкрепа по ал. 1 се предоставя на деца и ученици с трайни способности и постижения в областта на науките, технологиите, изкуствата и спорта, класирани на първите три места на общински, национални и международни изяви с конкурсен характер през предход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Допълнителната подкрепа по ал. 1 се определя от екипа за подкрепа за личностно развитие по предложение на учителя в групата или на учителя, който преподава на ученика по съответния учебен предмет, или на специалист в областта на науките, технологиите, изкуствата и спорта и се осъществява съгласно план за подкрепа, в който се определя и броят на часовете за допълнителна индивидуал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7.</w:t>
            </w:r>
            <w:r>
              <w:rPr>
                <w:rFonts w:eastAsia="Times New Roman" w:cs="Times New Roman" w:ascii="Times New Roman" w:hAnsi="Times New Roman"/>
                <w:color w:val="000000"/>
                <w:sz w:val="24"/>
                <w:szCs w:val="24"/>
                <w:lang w:val="en-US"/>
              </w:rPr>
              <w:t xml:space="preserve"> (1) Детската градина и училището осъществяват подкрепа за успешен преход на децата и учениците между отделните етапи и степени на образование или между институциите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еходът между институциите в системата на предучилищното и училищното образование се планира от координаторите в институциите с участието на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случаите по ал. 2 родителят сътрудничи на екипа з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и прехода на детето или ученика от една институция в системата на предучилищното и училищното образование в друга родителят предоставя на координатора в институцията, в която се записва детето или ученикът, актуална информация за състоянието му, включително съпътстващи документи за здравен и социален стату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ри преходите на децата и учениците между институциите в системата на предучилищното и училищното образование координаторите по ал. 2 си предоставят плана за подкрепа и документите на детето или ученика.</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Екип з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8.</w:t>
            </w:r>
            <w:r>
              <w:rPr>
                <w:rFonts w:eastAsia="Times New Roman" w:cs="Times New Roman" w:ascii="Times New Roman" w:hAnsi="Times New Roman"/>
                <w:color w:val="000000"/>
                <w:sz w:val="24"/>
                <w:szCs w:val="24"/>
                <w:lang w:val="en-US"/>
              </w:rPr>
              <w:t xml:space="preserve"> (1) Екипът за подкрепа за личностно развитие в детската градина или училището се създава със заповед на директора за конкретно дете или ученик – със специални образователни потребности, в риск, с изявени дарби, с хронични заболявания, з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състава на екипа по ал. 1 задължително участват психолог и/или педагогически съветник, както и логопед. В екипа може да участва ресурсен учител/специален педагог, както и други специалисти според индивидуалните потребности на детето или ученика. В екипа може да се включват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кипът по ал. 1 се ръководи от определения със заповедта на директора специалист от еки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работата на екипа на детето или ученика участва родителят, а при необходимост – и представител от съответния регионален център за подкрепа на процеса на приобщаващото образование и/или от център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Екипът по ал. 1 провежда общите си срещи по предварително изготвен график, който включва не по-малко от три заседания – в началото на учебната година, в края на първия и на втория учебен срок. Родителят се запознава с граф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и възникнала необходимост заседание може да се провежда и извън определения график. Ръководителят на екипа по ал. 1 отправя покана за участие на родителя преди провеждането на извънредното заседание с писмо, по имейл или в телефонен раз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Задължителните три заседания по ал. 5 са редовни, когато на тях присъстват всички членове на екипа. Решенията се вземат с мнозинство от повече от половината членове на еки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Заседанията, които се провеждат извън определените три заседания по ал. 5, са редовни, когато на тях присъстват поне половината от членовете на екипа. Решенията се вземат с мнозинство от повече от половината от присъстващите членове на екипа в конкретното засед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За всяко заседание на екипа за подкрепа за личностно развитие се води протокол, подписан от лицето, водещо протокола, и от психолога и/или педагогическия съве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9.</w:t>
            </w:r>
            <w:r>
              <w:rPr>
                <w:rFonts w:eastAsia="Times New Roman" w:cs="Times New Roman" w:ascii="Times New Roman" w:hAnsi="Times New Roman"/>
                <w:color w:val="000000"/>
                <w:sz w:val="24"/>
                <w:szCs w:val="24"/>
                <w:lang w:val="en-US"/>
              </w:rPr>
              <w:t xml:space="preserve"> (1) Екипът за подкрепа за личностно развитие на детето или ученика осъществява работата с дете и ученик по конкретен случай. За конкретни дейности от плана за подкрепа при необходимост могат да бъдат привличани външни за детската градина или училището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Екипът за подкрепа за личностно развитие на детето или ученика освен посочените функции в чл. 189, т. 1 – 4 ЗПУО изпълнява и следните фу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пределя необходимия инструментариум за извършване на оценката на индивидуалните потребности на детето или ученика и определя правила за работата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учва документите и информацията з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съжда проведената оценка и наблюденията на всеки член от екипа и формулира общо решение за предоставяне на допълнителна подкрепа в протокол от засед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информира директора на детската градина или училището за взетото решение за предоставяне на допълни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пределя вида и формата на обучение на детето или ученика въз основа на оценката на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до един месец от извършването на оценката на индивидуалните потребности при необходимост разработва индивидуални учебни планове и индивидуални учебни програми по един или повече учебни предмети за ученици със специални образователни потребности и за ученици с изявени дарби, съответно по чл. 95, ал. 1, т. 1 и 2 ЗПУО за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до един месец от извършването на оценката на индивидуалните потребности разработва индивидуални учебни планове и индивидуални учебни програми за ученици със специални образователни потребности и с множество увреждания; в случай че учениците се обучават в центрове за специална образователна подкрепа, индивидуалните учебни планове и програми се разработват в сътрудничество между училището и центъра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проследява напредъка в развитието на детето или ученика два пъти през учебната година и при необходимост внася промени в плана за подкрепа и в индивидуалните учебни програми след информирано писмено съгласие на родителя, който е длъжен да оказва съдействие за изпълнението на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извършва консултативна дейност с децата и учениците, с учителите, с родителите за приемане и приобщаване на децата и учениците със специални образователни потребности, в риск, с изявени дарби, с хронични заболявания в детската градина 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изготвя доклади за дейността на екипа до директора на детската градина или училището, съответно в 7-дневен срок след края на първия учебен срок и в 10-дневен срок след края на втория учебен срок на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0.</w:t>
            </w:r>
            <w:r>
              <w:rPr>
                <w:rFonts w:eastAsia="Times New Roman" w:cs="Times New Roman" w:ascii="Times New Roman" w:hAnsi="Times New Roman"/>
                <w:color w:val="000000"/>
                <w:sz w:val="24"/>
                <w:szCs w:val="24"/>
                <w:lang w:val="en-US"/>
              </w:rPr>
              <w:t xml:space="preserve"> Всеки специалист от състава на екипа за подкрепа за личностно развитие на конкретно дете или ученик може да участва в повече от един ек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1.</w:t>
            </w:r>
            <w:r>
              <w:rPr>
                <w:rFonts w:eastAsia="Times New Roman" w:cs="Times New Roman" w:ascii="Times New Roman" w:hAnsi="Times New Roman"/>
                <w:color w:val="000000"/>
                <w:sz w:val="24"/>
                <w:szCs w:val="24"/>
                <w:lang w:val="en-US"/>
              </w:rPr>
              <w:t xml:space="preserve"> Директорът на детската градина или училището изпраща копие от протокола с оценката и решението на екипа за подкрепа за личностно развитие за предоставяне на допълнителна подкрепа за личностно развитие на детето или ученика със специални образователни потребности в регионалния център за подкрепа на процеса на приобщаващото образование в 7-дневен срок от извършването на оценката за одобряване на предоставянето на допълнителн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2.</w:t>
            </w:r>
            <w:r>
              <w:rPr>
                <w:rFonts w:eastAsia="Times New Roman" w:cs="Times New Roman" w:ascii="Times New Roman" w:hAnsi="Times New Roman"/>
                <w:color w:val="000000"/>
                <w:sz w:val="24"/>
                <w:szCs w:val="24"/>
                <w:lang w:val="en-US"/>
              </w:rPr>
              <w:t xml:space="preserve"> Когато не може да формира екип за подкрепа за личностно развитие на дете или ученик със специални образователни потребности, директорът на детската градина или училището в 3-дневен срок от установяването на необходимостта от извършване на оценка на индивидуалните потребности изпраща заявление до директора на регионалния център за подкрепа на процеса на приобщаващото образование за извършване на оценката по чл. 190, ал. 3, т. 2 ЗПУО.</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егионален екип з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3.</w:t>
            </w:r>
            <w:r>
              <w:rPr>
                <w:rFonts w:eastAsia="Times New Roman" w:cs="Times New Roman" w:ascii="Times New Roman" w:hAnsi="Times New Roman"/>
                <w:color w:val="000000"/>
                <w:sz w:val="24"/>
                <w:szCs w:val="24"/>
                <w:lang w:val="en-US"/>
              </w:rPr>
              <w:t xml:space="preserve"> Регионален екип за подкрепа за личностно развитие на децата и учениците със специални образователни потребности се създава към всеки регионален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4.</w:t>
            </w:r>
            <w:r>
              <w:rPr>
                <w:rFonts w:eastAsia="Times New Roman" w:cs="Times New Roman" w:ascii="Times New Roman" w:hAnsi="Times New Roman"/>
                <w:color w:val="000000"/>
                <w:sz w:val="24"/>
                <w:szCs w:val="24"/>
                <w:lang w:val="en-US"/>
              </w:rPr>
              <w:t xml:space="preserve"> (1) Регионалният екип по чл. 133 се определя до 15 септември със заповед на директора на регионалния център за подкрепа на процеса на приобщаващото образование за всяка учебна година и работи целогодиш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състава на регионалния екип по чл. 133 се включват специалистите по чл. 190, ал. 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5.</w:t>
            </w:r>
            <w:r>
              <w:rPr>
                <w:rFonts w:eastAsia="Times New Roman" w:cs="Times New Roman" w:ascii="Times New Roman" w:hAnsi="Times New Roman"/>
                <w:color w:val="000000"/>
                <w:sz w:val="24"/>
                <w:szCs w:val="24"/>
                <w:lang w:val="en-US"/>
              </w:rPr>
              <w:t xml:space="preserve"> (1) За изпълнение на функцията по чл. 190, ал. 3, т. 1 ЗПУО директорът на регионалния център за подкрепа на приобщаващото образование определя мобилна група от състава на регионалния екип за подкрепа за личностно развитие на децата и учениците със специални образователни потребности, която на място в съответната детска градина или училище извършва следн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бсъжда с екипа за подкрепа за личностно развитие на детето или ученика извършената оценка на индивидуалните потребности и се запознава с основанията за нейното извърш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познава се с документите във връзка с извършената оценка по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и необходимост извършва наблюдение на детето или ученика със специални образователни потребности в естествената му среда и провежда събеседване с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тправя препоръки към екипите за подкрепа за личностно развитие във връзка с допълнителнат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извършването на дейностите по ал. 1 мобилната група изготвя доклад, който обсъжда с ръководителя на регионалния екип за подкрепа за личностно развитие на децата и учениците със специални образователни потребности. Ръководителят на регионалния екип за подкрепа за личностно развитие на децата и учениците със специални образователни потребност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та подкрепа по чл. 187, ал. 1, т. 2 – 5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лед получаването на доклада директорът на регионалния център за подкрепа на процеса на приобщаващото образование одобрява или не одобрява предложението за предоставяне на допълнителната подкрепа на децата и учениците със специални образователни потребности, за което писмено уведомява директора на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ейностите по ал. 1 – 3 се извършват в срок до един месец 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6.</w:t>
            </w:r>
            <w:r>
              <w:rPr>
                <w:rFonts w:eastAsia="Times New Roman" w:cs="Times New Roman" w:ascii="Times New Roman" w:hAnsi="Times New Roman"/>
                <w:color w:val="000000"/>
                <w:sz w:val="24"/>
                <w:szCs w:val="24"/>
                <w:lang w:val="en-US"/>
              </w:rPr>
              <w:t xml:space="preserve"> (1) За изпълнение на функцията по чл. 190, ал. 3, т. 2 ЗПУО директорът на регионалния център за подкрепа на процеса на приобщаващото образование определя мобилна група от състава на регионалния екип за подкрепа за личностно развитие на децата и учениците със специални образователни потребности, която на място в съответната детска градина или училище извършва оценк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лед извършването на оценката по ал. 1 мобилната група изготвя доклад, който обсъжда с ръководителя на регионалния екип за подкрепа за личностно развитие на децата и учениците със специални образователни потребности. Ръководителят на регионалния екип за подкрепа за личностно развитие на децата и учениците със специални образователни потребност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лед получаването на доклада по ал. 2 директорът на регионалния център за подкрепа на процеса на приобщаващото образование одобрява или не одобрява предложението за предоставяне на допълнителната подкрепа на детето или ученика със специални образователни потребности, за което писмено уведомява директора на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ейностите по ал. 1 – 3 се извършват в срок до един месец 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7.</w:t>
            </w:r>
            <w:r>
              <w:rPr>
                <w:rFonts w:eastAsia="Times New Roman" w:cs="Times New Roman" w:ascii="Times New Roman" w:hAnsi="Times New Roman"/>
                <w:color w:val="000000"/>
                <w:sz w:val="24"/>
                <w:szCs w:val="24"/>
                <w:lang w:val="en-US"/>
              </w:rPr>
              <w:t xml:space="preserve"> (1) За изпълнение на функцията по чл. 190, ал. 3, т. 3 ЗПУО след получаването на заявлението по чл. 79, ал. 1 регионалният екип за подкрепа за личностно развитие на децата и учениците със специални образователни потребности организира извършването на повторна оценка на индивидуалните потребности на децата и учениците на място в съответната детска градина или училище от мобилна група. Съставът на мобилната група е част от състава на регионалния екип за подкрепа за личностно развитие на децата и учениците със специални образователни потребности и се определя от директора на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лед повторната оценка мобилната група изготвя доклад, който обсъжда с ръководителя на регионалния екип за подкрепа за личностно развитие на децата и учениците със специални образователни потребности. Ръководителят на регионалния екип за подкрепа за личностно развитие на децата и учениците със специални образователни потребност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та подкрепа по чл. 187, ал. 1, т. 2 – 5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лед получаването на доклада по ал. 2 директорът на регионалния център за подкрепа на процеса на приобщаващото образование одобрява или не одобрява предложението за предоставяне на допълнителната подкрепа на детето или ученика със специални образователни потребности, за което писмено уведомява директора на детската градина или училището и родителя, подал за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гионалният екип за подкрепа за лич</w:t>
              <w:softHyphen/>
              <w:t>ностно развитие на децата и учениците със специални образователни потребности може да направи препоръки към екипа за подкрепа за личностно развитие на детето или ученика за изготвянето на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ъководителят на регионалния екип за подкрепа за личностно развитие на децата и учениците със специални образователни потребности задължително обсъжда с родителя резултатите от повторната оценка и предлаганата допълнителна подкрепа. Родителят изразява писмено съгласие или несъгласие за предоставянето на допълни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и несъгласие на родителя за предоставяне на допълнителна подкрепа директорът на регионалния център за подкрепа на процеса на приобщаващото образование писмено уведомява директора на детската градина или училището с цел предприемане на съответни дейности от общат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Дейностите по ал. 1 – 5 се извършват в срок до един месец 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8.</w:t>
            </w:r>
            <w:r>
              <w:rPr>
                <w:rFonts w:eastAsia="Times New Roman" w:cs="Times New Roman" w:ascii="Times New Roman" w:hAnsi="Times New Roman"/>
                <w:color w:val="000000"/>
                <w:sz w:val="24"/>
                <w:szCs w:val="24"/>
                <w:lang w:val="en-US"/>
              </w:rPr>
              <w:t xml:space="preserve"> (1) Регионалният екип за подкрепа за личностно развитие на децата и учениците със специални образователни потребности приема заявления на родители за насочване на деца и ученици със специални образователни потребности за обучение в специални училища за ученици със сензорни увреждания до 15 септември на съответната учебна година или до началото на втория учебен срок, а по изключение – и в други срокове, определени от директора на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ъм заявлението по ал. 1 родителят прилага документи, свързани с обучението на детето или ученика, с оценката на индивидуалните му потребности от екип за подкрепа за личностно развитие в детската градина или училището, когато такава е извършена от екип за подкрепа за личностно развитие, документи, съдържащи информация за здравословното и емоционалното състояние и социалното положение на детето или ученика, документи, издадени от съда, както и други документи, които имат отношение към обучението и образованието на детето или ученика при наличието на так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егионалният екип за подкрепа за личностно развитие на децата и учениците със специални образователни потребности извършва оценка на индивидуалите потребности на децата и учениците във връзка с насочването им за обучение в училищата по ал. 1 там, където е детето или ученикът – в детската градина, в училището, в някои медицински случаи – в дома на детето или в лечебно заведение, в социални услуги в общността, а по изключение след преценка от него на конкретната ситуация на детето – в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гионалният екип за подкрепа за лич</w:t>
              <w:softHyphen/>
              <w:t>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се запознава подробно с фактите и обстоятелствата и с всички документи, представени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звършва наблюдение на детето или ученика и при необходимост прилага подходящ инструментариум за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съжда с родителя, както и с екипа за подкрепа за личностно развитие на детето или ученика всички обстоятелства, свързани с потребностите и възможностит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срок до един месец от подаването на заявлението по ал. 1 регионалният екип за подкрепа за личностно развитие на децата и учениците със специални образователни потребности изготвя мотивирано становище за насочване за обучение в специално училище за ученици със сензорни увреждания или за възможността за обучение в детска градина по чл. 35 или в училище по чл. 38 ЗПУО с конкретни препоръки за обучението и за допълнителнат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В срок до 5 дни след получаването на мотивираното становище на регионалния екип за подкрепа за личностно развитие на децата и учениците със специални образователни потребности директорът на регионалния център за подкрепа на процеса на приобщаващото образование одобрява или не одобрява насочването на детето или ученика в специално училище з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Регионалният екип за подкрепа за лич</w:t>
              <w:softHyphen/>
              <w:t>ностно развитие на децата и учениците със специални образователни потребности задължително запознава родителя и обсъжда с него оценкат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Решението за мястото на обучение на детето или ученика се взема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9.</w:t>
            </w:r>
            <w:r>
              <w:rPr>
                <w:rFonts w:eastAsia="Times New Roman" w:cs="Times New Roman" w:ascii="Times New Roman" w:hAnsi="Times New Roman"/>
                <w:color w:val="000000"/>
                <w:sz w:val="24"/>
                <w:szCs w:val="24"/>
                <w:lang w:val="en-US"/>
              </w:rPr>
              <w:t xml:space="preserve"> (1) Регионалният екип за подкрепа за личностно развитие на децата и учениците със специални образователни потребности отлага по обективни причини от задължително обучение в първи клас, но за не повече от една учебна година, деца със специални образователни потребности след подадено заявление от родителя, когато здравословното състояние и/или индивидуалните потребности на детето не позволяват постъпване в първи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Решението за отлагане по ал. 1 се взема в срок до 30 юни на всяка календарна година на основание на протокол от лекарска консултативна комисия, на удостоверението за задължително предучилищно образование с препоръки за включването на детето в допълнителна подкрепа за личностно развитие и/или на други документи с информация за детето, включително от изследвания и консултации, след събеседване с родителя и след извършено от регионалния екип наблюдение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Наблюдението на детето за необходимостта от отлагане по обективни причини от задължително обучение в първи клас се извършва в детската градина, училището, регионалния център за подкрепа на процеса на приобщаващото образование, а в някои медицински случаи – в дома на детето или в лечебно заведение по преценка на регионалния екип з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случай на отлагане по обективни причини от задължително обучение в първи клас по предложение на регионалния екип за подкрепа за личностно развитие на децата и учениците със специални образователни потребности за детето в подготвителната група в детската градина или в училището се осигурява допълнителна подкрепа за лич</w:t>
              <w:softHyphen/>
              <w:t>ностно развитие съобразно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ешение за отлагане по обективни причини на задължителното обучение в първи клас може да се вземе от регионалния екип за подкрепа за личностно развитие на децата и учениците със специални образователни потребности и в други срокове, извън определения в ал. 2, но не по-късно от 15 септември на учебната година, за която се отнася отлагането, в случай на отсъствие от страната на родителя, на издаване на документ от компетентен орган след 30 юни, когато е необходим за отлагането на детето от обучение,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0.</w:t>
            </w:r>
            <w:r>
              <w:rPr>
                <w:rFonts w:eastAsia="Times New Roman" w:cs="Times New Roman" w:ascii="Times New Roman" w:hAnsi="Times New Roman"/>
                <w:color w:val="000000"/>
                <w:sz w:val="24"/>
                <w:szCs w:val="24"/>
                <w:lang w:val="en-US"/>
              </w:rPr>
              <w:t xml:space="preserve"> (1) Регионалният екип за подкрепа за личностно развитие на децата и учениците със специални образователни потребности изготвя становище за насочването на ученици със специални образователни потребности, които ще получат удостоверение за завършен VII клас, за продължаване на обучението им в профили и специалности от професии, които са съобразени с индивидуалните им потребности и здравословното им състоя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изготвяне на становището по ал. 1 родителят подава до директора на регионалния център за подкрепа на процеса на приобщаващото образование по настоящ адрес на ученика от 3 до 21 май следните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явление за насочване за обучение в профили или в специалности от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лужебна бележка от училището, в което се обучава ученикът, удостоверяваща класа и срочните оценки за първия учебен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ригинал на медицинско свидетелство, издаден от общопрактикуващия лекар на ученика, за липса на противопоказания при кандидатстване по профил или по специалност от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епикризи и други, които удостоверяват заболяв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иректорът на регионалния център за подкрепа на процеса на приобщаващото образование изисква служебно от директора на училището, в което се е обучавал ученикът, документ за одобрение на предоставянето на допълнителна подкрепа за личностно развитие, издадено от друг регионален център за подкрепа на процеса на приобщаващото образование, както и плана за подкрепа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1.</w:t>
            </w:r>
            <w:r>
              <w:rPr>
                <w:rFonts w:eastAsia="Times New Roman" w:cs="Times New Roman" w:ascii="Times New Roman" w:hAnsi="Times New Roman"/>
                <w:color w:val="000000"/>
                <w:sz w:val="24"/>
                <w:szCs w:val="24"/>
                <w:lang w:val="en-US"/>
              </w:rPr>
              <w:t xml:space="preserve"> При възникнала необходимост  и/или писмено изразено желание от страна на родителя насочване на ученици със специални образователни потребности, които ще получат удостоверение за завършен Х клас, за продължаване на обучението им в профили или в специалности от професии, които са съобразени с индивидуалните им потребности и здравословното им състояние, се извършва по реда на чл. 140, ал. 2, т. 1 – 5 и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2.</w:t>
            </w:r>
            <w:r>
              <w:rPr>
                <w:rFonts w:eastAsia="Times New Roman" w:cs="Times New Roman" w:ascii="Times New Roman" w:hAnsi="Times New Roman"/>
                <w:color w:val="000000"/>
                <w:sz w:val="24"/>
                <w:szCs w:val="24"/>
                <w:lang w:val="en-US"/>
              </w:rPr>
              <w:t xml:space="preserve"> (1) Регионалният център за подкрепа на процеса на приобщаващото образование прави преценка на индивидуалните потребности, личните интереси, мотивацията и възможностите на учениците за продължаване на обучението им в профили или в специалности от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ъз основа на документите регионалният център за подкрепа на процеса на приобщаващото образование изготвя мотивирано становище за насочване на съответния ученик в подходящ профил, съответно специалност от професия, съобразен с държавния план-прием за обла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тановището по ал. 2 съдържа конкретни препоръки за изготвянето на индивидуалния учебен план, за адаптирането на учебната среда при необходимост и за подходящата форма на обучение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иректорът на регионалния център за подкрепа на процеса на приобщаващото образование изпраща в регионалното управление на образованието становището по ал. 2 на комисията по чл. 95, ал. 3 от Наредбата за организацията на дейностите в училищното образование за насочване на ученици по документи за профили и специалности от професии, които не са противопоказни на здравословното им състоя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3.</w:t>
            </w:r>
            <w:r>
              <w:rPr>
                <w:rFonts w:eastAsia="Times New Roman" w:cs="Times New Roman" w:ascii="Times New Roman" w:hAnsi="Times New Roman"/>
                <w:color w:val="000000"/>
                <w:sz w:val="24"/>
                <w:szCs w:val="24"/>
                <w:lang w:val="en-US"/>
              </w:rPr>
              <w:t xml:space="preserve"> (1) Със заповед на началника на регионалното управление на образованието в началото на учебната година се определят училища, които при необходимост могат да осигуряват болнични уч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гионалният екип за подкрепа за личностно развитие на децата и учениците със специални образователни потребности извършва преценка за обучението на ученици по чл. 111, ал. 5 ЗПУО, настанени при стационарни условия в лечебни заведения, и ги насочва за обучение в училищат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еценката по ал. 2 се извършва въз основа на заявление от родителя до директора на регионалния център за подкрепа на процеса на приобщаващото образование с приложени към него медицински документи, включително от лечебното заведение, в което ученикът е настанен за лечение при стационарн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гионалният екип за подкрепа за личностно развитие на децата и учениците със специални образователни потребности извършва допълнителна специализирана оценка и изразява становище относно потвърждаване или отхвърляне на препоръката на екипа за подкрепа за личностно развитие за промяна на формата на обучение на ученик със специални образователни потребности от дневна в индивидуал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4.</w:t>
            </w:r>
            <w:r>
              <w:rPr>
                <w:rFonts w:eastAsia="Times New Roman" w:cs="Times New Roman" w:ascii="Times New Roman" w:hAnsi="Times New Roman"/>
                <w:color w:val="000000"/>
                <w:sz w:val="24"/>
                <w:szCs w:val="24"/>
                <w:lang w:val="en-US"/>
              </w:rPr>
              <w:t xml:space="preserve"> (1) Регионалният екип за подкрепа за личностно развитие на децата и учениците със специални образователни потребности предлага и организира при необходимост предоставянето на методическа подкрепа за работа с деца и ученици със специални образователни потребности на детските градини, училищата и центровете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иректорът на регионалния център за подкрепа на процеса на приобщаващото образование може да издаде мотивирано становище за необходимостта от преместване на дете или ученик със специални образователни потребности при постъпило заявление от родителя за промяна на детската градина или училището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когато регионалният екип за подкрепа за личностно развитие на децата и учениците със специални образователни потребности установи невъзможност на детето или ученика да продължи обучението си в детската градина или училището, в което е записа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възникване на кризисна ситуация в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становището може да се включи и препоръка за подходяща детска градина или училище, в което детето или ученикът да се премести при спазване на чл. 19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опие от становището се предоставя на родителя и на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5.</w:t>
            </w:r>
            <w:r>
              <w:rPr>
                <w:rFonts w:eastAsia="Times New Roman" w:cs="Times New Roman" w:ascii="Times New Roman" w:hAnsi="Times New Roman"/>
                <w:color w:val="000000"/>
                <w:sz w:val="24"/>
                <w:szCs w:val="24"/>
                <w:lang w:val="en-US"/>
              </w:rPr>
              <w:t xml:space="preserve"> (1) Регионалните центрове за подкрепа на процеса на приобщаващото образование изразяват становище за насочване на деца и ученици със специални образователни потребности за обучение в изнесени групи и паралелки в центрове за специална образователна подкрепа след заявено желание на родителя, по предложение на екипа з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гионалните центрове за подкрепа на процеса на приобщаващото образование поддържат информация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ецата и учениците със специални образователни потребности, които се обучават в детски градини по чл. 35 и в училища по чл. 38 и 39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цата и учениците със специални образователни потребности, които се обучават в специални училища за обучение и подкрепа на ученици със сензорни увреждания и в центрове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есурсните учители и другите специалисти, които осъществяват ресурсно подпомаган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сички помощници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формацията по ал. 2 се предоставя от директорите на детските градини, училищата и центровете за специална образователна подкрепа, като редът и условията за предоставянето й се определят в правилника за устройството и дейността на регионалните центрове за подкрепа на процеса на приобщаващото образование. При обработването и съхраняването на информацията се спазват изискванията на Закона за защита на личните дан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гионалните центрове за подкрепа на процеса на приобщаващото образование провеждат въвеждащо обучение на всички помощници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бучението по ал. 4 е 5-дневно и се провежда преди началото на учебната година или по време на учебната година, когато има новоназначени помощници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Когато въвеждащото обучение е недостатъчно за целите на приобщаването и на адекватната допълнителна подкрепа на учениците в класа или на децата в групата, на помощниците на учителя се провежда продължаващо обучение. Срокът на продължаващото обучение е не по-малък от 5 дни.</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четвър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ДИВИДУАЛНИ УЧЕБНИ ПЛАНОВЕ  И ИНДИВИДУАЛНИ УЧЕБНИ ПРОГРАМИ НА УЧЕНИЦИ СЪС СПЕЦИАЛНИ ОБРАЗОВАТЕЛНИ ПОТРЕБНОСТИ И НА УЧЕНИЦИ С ИЗЯВЕНИ ДАРБ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6.</w:t>
            </w:r>
            <w:r>
              <w:rPr>
                <w:rFonts w:eastAsia="Times New Roman" w:cs="Times New Roman" w:ascii="Times New Roman" w:hAnsi="Times New Roman"/>
                <w:color w:val="000000"/>
                <w:sz w:val="24"/>
                <w:szCs w:val="24"/>
                <w:lang w:val="en-US"/>
              </w:rPr>
              <w:t xml:space="preserve"> (1) За ученици със специални образователни потребности, които се обучават в дневна, вечерна, комбинирана, дистанционна форма или в дуална система на обучение, и за ученици с изявени дарби, които се обучават в комбинирана, дистанционна форма или в дуална система на обучение, при необходимост се разработва индивидуален учебен план въз основа на училищния учебен пла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ен учебен план се разработва и за ученици със специални образователни потребности, които се обучават в индивидуална форма на обучение при условията и по реда на чл. 107, ал. 4 ЗПУО, както и за ученици с изявени дарби, които се обучават в индивидуална форма н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дивидуалният учебен план се утвърждава със заповед на директора на училището след обсъждане и приемане от педагогическия съвет и изпълнението му се контролира ежемесечно от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ъв връзка с дейността по ал. 3 директорът на училището ежемесечно изпраща информация в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случай че за ученици с изявени дарби, които се обучават по индивидуален учебен план в комбинирана форма на обучение или в дуална система на обучение, са необходими квалифицирани специалисти за допълнителна подкрепа в съответната област – науки, технологии, изкуства, спорт и други, директорът на училището може да ги осигури от центрове за подкрепа за личностно развитие, от Националния дворец на децата, от друга институция или организация, осъществяваща дейност в областта на науките, технологиите, изкуствата и спо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7.</w:t>
            </w:r>
            <w:r>
              <w:rPr>
                <w:rFonts w:eastAsia="Times New Roman" w:cs="Times New Roman" w:ascii="Times New Roman" w:hAnsi="Times New Roman"/>
                <w:color w:val="000000"/>
                <w:sz w:val="24"/>
                <w:szCs w:val="24"/>
                <w:lang w:val="en-US"/>
              </w:rPr>
              <w:t xml:space="preserve"> (1) Индивидуалният учебен план разпределя учебното време между учебните предмети или модули за придобиване на училищната подготов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поред потребностите, възможностите и способностите на учениците със специални образователни потребности и на учениците с изявени дарби в индивидуалния учебен план се допус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тсъствие в раздел А на учебния предмет физическо възпитание и спорт, когато обучението на ученика по него е невъзможно и това е доказано с медицински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тсъствие в раздел А и/или в раздел Б на учебни предмети, когато обучението на ученика по тях е невъзможно и въз основа на медицински документ екипът за подкрепа за личностно развитие е препоръчал съответните предмети да не се изучават – за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намален брой учебни часове по един, по повече или по всички учебни предмети, като намаляването в основната степен на образование не може да бъде повече от 50 на сто, а в средната степен на образование не може да бъде повече от 70 на сто за всеки отделен учебен предм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дивидуалният учебен план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наименованията на учебните предмети/модули и седмичния брой часове по учебни предмети/моду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яснителни бележки за отразяване на особеностите по прилаг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пояснителните бележки към индивидуалния учебен план се опред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място за провеждане на обучението – в училище, в център за специална образователна подкрепа, в домашни условия или в стационарни условия в лечебно за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алендарен график на обучението по дати и час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пецифичните методи на обучение, включително формите и методите за проверка и оценка, когато има такива специф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учебните предмети от индивидуалния учебен план, по които ще бъдат изготвени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Индивидуалният учебен план се разработва з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8.</w:t>
            </w:r>
            <w:r>
              <w:rPr>
                <w:rFonts w:eastAsia="Times New Roman" w:cs="Times New Roman" w:ascii="Times New Roman" w:hAnsi="Times New Roman"/>
                <w:color w:val="000000"/>
                <w:sz w:val="24"/>
                <w:szCs w:val="24"/>
                <w:lang w:val="en-US"/>
              </w:rPr>
              <w:t xml:space="preserve"> (1) За обучението по всеки учебен предмет от индивидуалния учебен план на ученик с умствена изостаналост и множество увреждания в случаите, когато ученикът е насочен за обучение в център за специална образователна подкрепа по реда на чл. 195, ал. 4 ЗПУО, екипът за подкрепа за личностно развитие на ученика в училището, в което ученикът е записан, разработва въз основа на оценката на индивидуалните му потребности индивидуални учебни програми в сътрудничество с педагогическите специалисти, които го обучават в центъра за специална образователна подкрепа. Индивидуалните учебни програми се утвърждават от директора на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сяка индивидуална учебна програма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кратко представяне на учебната програ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чаквани резултати от обучението по учебния предмет в края на класа за постигане на компетентностите – знания, умения и отношения, в съответствие с индивидуалните потребности и възможности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ебно съдържание (теми, компетентности, като очаквани резултати от обучението, нови пон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епоръчително процентно разпределение на задължителните учебни часове за годи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специфични методи и форми за оценяване на постиженията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дейности за придобиване на ключови компетентности, както и за развитие на социални и полезни умения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9.</w:t>
            </w:r>
            <w:r>
              <w:rPr>
                <w:rFonts w:eastAsia="Times New Roman" w:cs="Times New Roman" w:ascii="Times New Roman" w:hAnsi="Times New Roman"/>
                <w:color w:val="000000"/>
                <w:sz w:val="24"/>
                <w:szCs w:val="24"/>
                <w:lang w:val="en-US"/>
              </w:rPr>
              <w:t xml:space="preserve"> Индивидуалните учебни програми на учениците със специални образователни потребности се разработват въз основа на държавния образователен стандарт за общообразователната подготовка, съобразени са с учебните програми по общообразователните учебни предмети, с учебните програми по специалните учебни предмети – за ученици със сензорни увреждания, и с учебните програми по учебните предмети или модули за професионално образование и обучение и са в съответствие с индивидуалните потребности и възможности на всек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0.</w:t>
            </w:r>
            <w:r>
              <w:rPr>
                <w:rFonts w:eastAsia="Times New Roman" w:cs="Times New Roman" w:ascii="Times New Roman" w:hAnsi="Times New Roman"/>
                <w:color w:val="000000"/>
                <w:sz w:val="24"/>
                <w:szCs w:val="24"/>
                <w:lang w:val="en-US"/>
              </w:rPr>
              <w:t xml:space="preserve"> (1) Оценяването на учениците със специални образователни потребности, които се обучават по индивидуални учебни програми, се извършва в съответствие с чл. 120, ал. 7 и 8  ЗПУО и при условието на чл. 118, ал. 4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становяването на придобитите компетентности като очаквани резултати от обучението по индивидуалните учебни програми се осъществява от учителите по съответните учебни предмети от индивидуалните учебни планове на учениците в сътрудничество с педагогическите специалисти от екипите за подкрепа за личностно развитие на учениците в училищ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становяването на придобитите компетентности като очаквани резултати от обучението по индивидуалните учебни програми, в случай че учениците се обучават в център за специална образователна подкрепа, се осъществява от учителите и другите педагогически специалисти в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1.</w:t>
            </w:r>
            <w:r>
              <w:rPr>
                <w:rFonts w:eastAsia="Times New Roman" w:cs="Times New Roman" w:ascii="Times New Roman" w:hAnsi="Times New Roman"/>
                <w:color w:val="000000"/>
                <w:sz w:val="24"/>
                <w:szCs w:val="24"/>
                <w:lang w:val="en-US"/>
              </w:rPr>
              <w:t xml:space="preserve"> Родителят се запознава с индивидуалния учебен план и индивидуалните учебни програми, като при поискване му се предоставя копие от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2.</w:t>
            </w:r>
            <w:r>
              <w:rPr>
                <w:rFonts w:eastAsia="Times New Roman" w:cs="Times New Roman" w:ascii="Times New Roman" w:hAnsi="Times New Roman"/>
                <w:color w:val="000000"/>
                <w:sz w:val="24"/>
                <w:szCs w:val="24"/>
                <w:lang w:val="en-US"/>
              </w:rPr>
              <w:t xml:space="preserve"> Учениците с нарушено зрение и множество увреждания се обучават по следните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 общообразователните учебни предмети – Български език и литература, Математика, Околен свят, Човекът и обществото, Изобразително изкуство/Тактилно творчество, Музика, Физическо възпитание и спорт/Лечебна физкултура (ЛФ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 специалните учебни предмети – зрително подпомагане, ориентиране и мобилност, полезни умения и социа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3.</w:t>
            </w:r>
            <w:r>
              <w:rPr>
                <w:rFonts w:eastAsia="Times New Roman" w:cs="Times New Roman" w:ascii="Times New Roman" w:hAnsi="Times New Roman"/>
                <w:color w:val="000000"/>
                <w:sz w:val="24"/>
                <w:szCs w:val="24"/>
                <w:lang w:val="en-US"/>
              </w:rPr>
              <w:t xml:space="preserve"> Общообразователната подготовка се осъществява в хода на цялото училищно обучение и обхваща следните адаптирани за ученици с нарушено зрение и множество увреждания групи ключови компетент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новни компетентности в областта на българския език, умение за общуване – вербални и невербални начини з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рагментарни умения за общуване на чужди езици – вербални и невербал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лементарни математически представи и пон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елементарни познания в областта на природните науки и технолог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фрагментарна дигиталн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умения за уч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мения за социализация, социални и граждански позн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възможности за вземане на решения и за прилаг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културни познания и умения за изразяване чрез твор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нагласи за здравословен начин на живот и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4.</w:t>
            </w:r>
            <w:r>
              <w:rPr>
                <w:rFonts w:eastAsia="Times New Roman" w:cs="Times New Roman" w:ascii="Times New Roman" w:hAnsi="Times New Roman"/>
                <w:color w:val="000000"/>
                <w:sz w:val="24"/>
                <w:szCs w:val="24"/>
                <w:lang w:val="en-US"/>
              </w:rPr>
              <w:t xml:space="preserve"> (1) Индивидуалните учебни програми на учениците с нарушено зрение и множество увреждания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ите учебни програми по ал. 1 се разработват въз основа на рамкови изисквания съгласно приложение №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5.</w:t>
            </w:r>
            <w:r>
              <w:rPr>
                <w:rFonts w:eastAsia="Times New Roman" w:cs="Times New Roman" w:ascii="Times New Roman" w:hAnsi="Times New Roman"/>
                <w:color w:val="000000"/>
                <w:sz w:val="24"/>
                <w:szCs w:val="24"/>
                <w:lang w:val="en-US"/>
              </w:rPr>
              <w:t xml:space="preserve"> Учениците с увреден слух и множество увреждания се обучават по следните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 общообразователните учебни предмети – Български език и литература, Математика, Околен свят, Човекът и обществото, Изобразително изкуство, Музика/Жестова интерпретация на песни и ритъм и Физическо възпитание и спорт/ЛФК, разпределени в 3 нива по степен на слож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 специалните учебни предмети – индивидуална рехабилитация на слуха и говора, развитие на речта, фонетична ритмика, моторика, музикални стимулации, жестова интерпретация на песни и ритъм, произношение, реч и предмет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6.</w:t>
            </w:r>
            <w:r>
              <w:rPr>
                <w:rFonts w:eastAsia="Times New Roman" w:cs="Times New Roman" w:ascii="Times New Roman" w:hAnsi="Times New Roman"/>
                <w:color w:val="000000"/>
                <w:sz w:val="24"/>
                <w:szCs w:val="24"/>
                <w:lang w:val="en-US"/>
              </w:rPr>
              <w:t xml:space="preserve"> Общообразователната подготовка се осъществява в хода на цялото училищно обучение и обхваща следните адаптирани за ученици с увреден слух и множество увреждания групи ключови компетент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новни компетентности в областта на българския език, умение за общуване – вербални и невербални начини з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рагментарни умения за общуване на чужди езици – вербални и невербал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лементарни математически представи и пон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елементарни познания в областта на природните науки и технолог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фрагментарна дигиталн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умения за уч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мения за социализация, социални и граждански позн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възможности за вземане на решения и за прилаг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културни познания и умения за изразяване чрез твор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нагласи за здравословен начин на живот и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7.</w:t>
            </w:r>
            <w:r>
              <w:rPr>
                <w:rFonts w:eastAsia="Times New Roman" w:cs="Times New Roman" w:ascii="Times New Roman" w:hAnsi="Times New Roman"/>
                <w:color w:val="000000"/>
                <w:sz w:val="24"/>
                <w:szCs w:val="24"/>
                <w:lang w:val="en-US"/>
              </w:rPr>
              <w:t xml:space="preserve"> (1) Индивидуалните учебни програми на учениците с увреден слух и множество увреждания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ите учебни програми по ал. 1 се разработват въз основа на рамкови изисквания съгласно приложение № 3.</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8.</w:t>
            </w:r>
            <w:r>
              <w:rPr>
                <w:rFonts w:eastAsia="Times New Roman" w:cs="Times New Roman" w:ascii="Times New Roman" w:hAnsi="Times New Roman"/>
                <w:color w:val="000000"/>
                <w:sz w:val="24"/>
                <w:szCs w:val="24"/>
                <w:lang w:val="en-US"/>
              </w:rPr>
              <w:t xml:space="preserve"> (1) Учебното време на учениците с нарушено зрение и множество увреждания и на учениците с увреден слух и множество увреждания се определя съгласно броя на учебните седмици в рамковия учебен план за съответния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Броят на учебните часове в индивидуалния учебен план на ученик по ал. 1 за всеки учебен предмет не може да е по-голям от броя на учебните часове за всеки учебен предмет в училищния учебен план, като общият брой на учебните часове в раздел А на индивидуалния учебен план не може да е повече от 22 учебни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учението по учебните предмети от индивидуалния учебен план на ученик с нарушено зрение и множество увреждания се осъществява от учител – специален педагог на ученици с нарушено зрение, а на ученик с увреден слух и множество увреждания – от учител – специален педагог на ученици с увреден слух (рехабилитатор на слуха и говора), при минимална норма за преподавателска работа 21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9.</w:t>
            </w:r>
            <w:r>
              <w:rPr>
                <w:rFonts w:eastAsia="Times New Roman" w:cs="Times New Roman" w:ascii="Times New Roman" w:hAnsi="Times New Roman"/>
                <w:color w:val="000000"/>
                <w:sz w:val="24"/>
                <w:szCs w:val="24"/>
                <w:lang w:val="en-US"/>
              </w:rPr>
              <w:t xml:space="preserve"> (1) В края на първия учебен срок се извършва преглед на резултатите от обучението по индивидуалната учебна програма, като постигнатото равнище на компетентности на ученика се отразява в протокол. При необходимост екипът за подкрепа за личностно развитие на ученика с нарушено зрение и множество увреждания или на ученика с увреден слух и множество увреждания актуализира индивидуалната учебна програ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края на учебната година се извършва цялостен преглед на резултатите от обучението по индивидуалната учебна програма, като в протокол се отразява постигнатото равнище на компетентности на ученика. Протоколът от прегледа на резултатите от обучението по индивидуалната учебна програма е неразделна част от документите на ученика в личното образователно дело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егледът по ал. 1 и 2 се извършва от учителя по съответния учебен предмет съвместно с класния ръководител и с екипа за подкрепа за личностно развитие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60.</w:t>
            </w:r>
            <w:r>
              <w:rPr>
                <w:rFonts w:eastAsia="Times New Roman" w:cs="Times New Roman" w:ascii="Times New Roman" w:hAnsi="Times New Roman"/>
                <w:color w:val="000000"/>
                <w:sz w:val="24"/>
                <w:szCs w:val="24"/>
                <w:lang w:val="en-US"/>
              </w:rPr>
              <w:t xml:space="preserve"> (1) Оценяването на учениците с нарушено зрение и множество увреждания и на учениците с увреден слух и множество увреждания, които се обучават по индивидуални учебни програми, се извършва в съответствие с чл. 120, ал. 7 и 8 ЗПУО и при условието на чл. 118, ал. 4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оценяването на ученика с нарушено зрение и множество увреждания и на ученика с увреден слух и множество увреждания екипът за подкрепа за личностно развитие използва различни методи и подходи, методики за вербално и невербално оценяване (ПЕКС (PECS) система, МАКАТОН, комуникация „ръка в ръка“, Метода „Тадома“), Методика за оценка на индивидуалните потребности на деца и ученици с множество увреждания, WISC IV: Скала за интелигентност на Уекслeр за деца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61.</w:t>
            </w:r>
            <w:r>
              <w:rPr>
                <w:rFonts w:eastAsia="Times New Roman" w:cs="Times New Roman" w:ascii="Times New Roman" w:hAnsi="Times New Roman"/>
                <w:color w:val="000000"/>
                <w:sz w:val="24"/>
                <w:szCs w:val="24"/>
                <w:lang w:val="en-US"/>
              </w:rPr>
              <w:t xml:space="preserve"> Учениците с умствена изостаналост и множество увреждания се обучават п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ндивидуални учебни програми по общообразователните учебни предмети – Български език и литература, Математика, Роден край, Околен свят, Човекът и природата, Човекът и обществото, Биология и здравно образование, История и цивилизации, География и икономика, Технологии и предприемачество, Информатика, Информационни технологии и компютърно моделиране, Изобразително изкуство, Музика, Физическо възпитание и спорт/ЛФ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и програми за терапия и рехабили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62.</w:t>
            </w:r>
            <w:r>
              <w:rPr>
                <w:rFonts w:eastAsia="Times New Roman" w:cs="Times New Roman" w:ascii="Times New Roman" w:hAnsi="Times New Roman"/>
                <w:color w:val="000000"/>
                <w:sz w:val="24"/>
                <w:szCs w:val="24"/>
                <w:lang w:val="en-US"/>
              </w:rPr>
              <w:t xml:space="preserve"> Общообразователната подготовка се осъществява в хода на цялото училищно обучение и обхваща следните адаптирани за ученици с умствена изостаналост и множество увреждания групи ключови компетент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новни компетентности в областта на българския език, умение за общуване – вербални и невербални начини з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елементарни математически представи и пон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лементарни познания в областта на природните науки и технолог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фрагментарна дигиталн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умения за уч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умения за социализация, социални и граждански позн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възможности за вземане на решения и за прилаг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културни познания и умения за изразяване чрез твор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нагласи за здравословен начин на живот и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3.</w:t>
            </w:r>
            <w:r>
              <w:rPr>
                <w:rFonts w:eastAsia="Times New Roman" w:cs="Times New Roman" w:ascii="Times New Roman" w:hAnsi="Times New Roman"/>
                <w:color w:val="000000"/>
                <w:spacing w:val="1"/>
                <w:sz w:val="24"/>
                <w:szCs w:val="24"/>
                <w:lang w:val="en-US"/>
              </w:rPr>
              <w:t xml:space="preserve"> (1) Индивидуалните учебни програми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 с умствена изостаналост и множество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ите учебни програми по ал. 1 се разработват въз основа на рамкови изисквания съгласно приложение № 4.</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На учениците по ал. 1 чрез индивидуалните и груповите терапии и рехабилитации се предоставя възможност за сензорна рехабилитация, формиране на фонематичен слух, развитие на речта, произношение, фонематична ритмика, обща и фина моторика, музикални стимулации, психологическа и арттерапия, предметна дейност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64.</w:t>
            </w:r>
            <w:r>
              <w:rPr>
                <w:rFonts w:eastAsia="Times New Roman" w:cs="Times New Roman" w:ascii="Times New Roman" w:hAnsi="Times New Roman"/>
                <w:color w:val="000000"/>
                <w:sz w:val="24"/>
                <w:szCs w:val="24"/>
                <w:lang w:val="en-US"/>
              </w:rPr>
              <w:t xml:space="preserve"> (1) Учебното време на учениците с умствена изостаналост и множество увреждания се определя съгласно броя на учебните седмици в рамковия учебен план за съответния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Броят на учебните часове в индивидуалния учебен план на ученик с умствена изостаналост и множество увреждания за всеки учебен предмет не може да е по-голям от броя на учебните часове за всеки учебен предмет в училищния учебен план, като общият брой на учебните часове в раздел А на индивидуалния учебен план не може да е повече от 22 учебни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учението по учебните предмети от индивидуалния учебен план на ученик с умствена изостаналост и множество увреждания се осъществява от учител – специален педагог на ученици с умствена изостаналост и множество увреждания, при минимална норма за преподавателска работа 21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5.</w:t>
            </w:r>
            <w:r>
              <w:rPr>
                <w:rFonts w:eastAsia="Times New Roman" w:cs="Times New Roman" w:ascii="Times New Roman" w:hAnsi="Times New Roman"/>
                <w:color w:val="000000"/>
                <w:spacing w:val="1"/>
                <w:sz w:val="24"/>
                <w:szCs w:val="24"/>
                <w:lang w:val="en-US"/>
              </w:rPr>
              <w:t xml:space="preserve"> (1) В края на първия учебен срок се извършва преглед на резултатите от обучението по индивидуалната учебна програма, като постигнатото равнище на компетентности на ученика с умствена изостаналост и множество увреждания се отразява в протокол. Въз основа на прегледа при необходимост се актуализира индивидуалната учебна програма по един или повече учебни предмети от индивидуалния учебен план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В края на учебната година се извършва цялостен преглед на резултатите от обучението по индивидуалната учебна програма, като в протокол се отразява постигнатото равнище на компетентности на ученика. Протоколът от прегледа на резултатите от обучението по индивидуалната учебна програма е неразделна част от документите в личното образователно дело на ученика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егледът по ал. 1 и 2 се извършва от екипа за подкрепа за личностно развитие на ученика съвместно с учителя по съответния учебен предмет, а когато ученикът се обучава в център за специална образователна подкрепа – съвместно с учителите и другите педагогически специалисти в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6.</w:t>
            </w:r>
            <w:r>
              <w:rPr>
                <w:rFonts w:eastAsia="Times New Roman" w:cs="Times New Roman" w:ascii="Times New Roman" w:hAnsi="Times New Roman"/>
                <w:color w:val="000000"/>
                <w:spacing w:val="1"/>
                <w:sz w:val="24"/>
                <w:szCs w:val="24"/>
                <w:lang w:val="en-US"/>
              </w:rPr>
              <w:t xml:space="preserve"> (1) Оценяването на учениците с умствена изостаналост и множество увреждания, които се обучават по индивидуални учебни програми, се извършва в съответствие с чл. 120, ал. 7 и 8 ЗПУО и при условието на чл. 118, ал. 4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и оценяването на ученици с умствена изостаналост и множество увреждания екипът за подкрепа за личностно развитие на ученика или координиращият екип в центъра за специална образователна подкрепа използва различни методи и подходи, методики за вербално и невербално оценяване (ПЕКС (PECS) система, МАКАТОН, комуникация „ръка в ръка“, Метода „Тадома“), Методика за оценка на индивидуалните потребности на деца и ученици с множество увреждания, Методика за функционална оценка и работа с деца с умствена изостаналост и аутистичен спектър на развитие, WISC IV: Скала за интелигентност на Уекслeр за деца и други.</w:t>
            </w:r>
          </w:p>
          <w:p>
            <w:pPr>
              <w:pStyle w:val="Normal"/>
              <w:keepNext w:val="true"/>
              <w:spacing w:lineRule="auto" w:line="266" w:before="0" w:after="85"/>
              <w:jc w:val="center"/>
              <w:textAlignment w:val="center"/>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Глава п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ОБУЧЕНИЕ НА ДЕЦА И УЧЕНИЦИ СЪС СПЕЦИАЛНИ ОБРАЗОВАТЕЛНИ ПОТРЕБНОСТИ В СПЕЦИАЛНИТЕ УЧИЛИЩА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7.</w:t>
            </w:r>
            <w:r>
              <w:rPr>
                <w:rFonts w:eastAsia="Times New Roman" w:cs="Times New Roman" w:ascii="Times New Roman" w:hAnsi="Times New Roman"/>
                <w:color w:val="000000"/>
                <w:spacing w:val="1"/>
                <w:sz w:val="24"/>
                <w:szCs w:val="24"/>
                <w:lang w:val="en-US"/>
              </w:rPr>
              <w:t xml:space="preserve"> (1) Специалните училища за обучение и подкрепа на ученици със сензорни увреждания – увреден слух или нарушено зрение, функционират като институции във връзка и взаимодействие с други институции в системата на предучилищното и училищното образование, със специализирани институции за деца, със социални услуги в общността, с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ейността на специалните училища по ал. 1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бучение, осигуряващо успешна социална интеграция и професионална реализация на децата и учениците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одготовка за включване на децата и учениците със сензорни увреждания в обучение в детски градини и в другите училища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ресурсно подпомагане н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8.</w:t>
            </w:r>
            <w:r>
              <w:rPr>
                <w:rFonts w:eastAsia="Times New Roman" w:cs="Times New Roman" w:ascii="Times New Roman" w:hAnsi="Times New Roman"/>
                <w:color w:val="000000"/>
                <w:spacing w:val="1"/>
                <w:sz w:val="24"/>
                <w:szCs w:val="24"/>
                <w:lang w:val="en-US"/>
              </w:rPr>
              <w:t xml:space="preserve"> Децата и учениците постъпват в специалните училища за обучение и подкрепа на ученици със сензорни увреждания при условията и по реда на чл. 138.</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9.</w:t>
            </w:r>
            <w:r>
              <w:rPr>
                <w:rFonts w:eastAsia="Times New Roman" w:cs="Times New Roman" w:ascii="Times New Roman" w:hAnsi="Times New Roman"/>
                <w:color w:val="000000"/>
                <w:spacing w:val="1"/>
                <w:sz w:val="24"/>
                <w:szCs w:val="24"/>
                <w:lang w:val="en-US"/>
              </w:rPr>
              <w:t xml:space="preserve"> (1) За отглеждането и възпитанието в яслените групи към детските градини и за обучението, възпитанието и социализацията в групите за предучилищно образование на децата с нарушено зрение и на децата с увреден слух се прилагат съответно Наредба № 26 от 2008 г. за устройството и дейността на детските ясли и детските кухни и здравните изисквания към тях (обн., ДВ, бр. 103 от 2008 г.; изм. и доп., бр. 24 от 2009 г. и бр. 36 от 2011 г.), държавният образователен стандарт за предучилищното образование, наредбата по чл. 24, ал. 4 ЗПУО, както и индивидуални програми за ранно въздействие и ранна рехабилитация, утвърдени от директорите на училищата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бучението на учениците с нарушено зрение и на учениците с увреден слух в специалните училища се осъществява в съответствие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училищни и индивидуални учебни планове съгласно държавния образователен стандарт за учебния план, утвърдени от директора на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чебни програми по общообразователните учебни предмети съгласно държавния образователен стандарт за общообразователната подготовка, когато обучението не е по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индивидуални учебни програми, разработени от специалистите в екипа за подкрепа за личностно развитие на ученика съвместно с учителите по съответните учебни предмети съгласно учебните програми по общообразователните учебни предмети и съобразени с индивидуалните потребности и възможности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учебни програми по специалните учебни предмети за ученици с увреден слух, утвърдени от министъра на образованието и науката – индивидуална рехабилитация на слуха и говора, развитие на речта, развитие на речта и произношение, фонетична ритмика, моторика, музикални стимулации, реч и предмет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учебни програми по специалните учебни предмети за ученици с нарушено зрение, утвърдени от министъра на образованието и науката – ориентиране и мобилност, зрително подпомагане, полез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познавателни книжки, учебници и учебни комплекти по специалните учебни предмети, утвърдени от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адаптирани познавателни книжки, учебници и учебни комплекти на брайлов шриф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учебни планове и учебни програми за професионално образование и обучение съгласно Закона за професионалното образование и обучение и държавните образователни стандарти за придобиване на квалификация по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0.</w:t>
            </w:r>
            <w:r>
              <w:rPr>
                <w:rFonts w:eastAsia="Times New Roman" w:cs="Times New Roman" w:ascii="Times New Roman" w:hAnsi="Times New Roman"/>
                <w:color w:val="000000"/>
                <w:spacing w:val="1"/>
                <w:sz w:val="24"/>
                <w:szCs w:val="24"/>
                <w:lang w:val="en-US"/>
              </w:rPr>
              <w:t xml:space="preserve"> Учебните програми по специалните учебни предмети на учениците с нарушено зрение и на учениците с увреден слух се разработват в съответствие със следните основни принцип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гъвкавост на програм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ачество на обу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баланс на знанията по специалните учебни предмети и уменията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артньорство между учителите по различните учебни предмети, както и между учител и ученик и учител и род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риложимост на програм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1.</w:t>
            </w:r>
            <w:r>
              <w:rPr>
                <w:rFonts w:eastAsia="Times New Roman" w:cs="Times New Roman" w:ascii="Times New Roman" w:hAnsi="Times New Roman"/>
                <w:color w:val="000000"/>
                <w:spacing w:val="1"/>
                <w:sz w:val="24"/>
                <w:szCs w:val="24"/>
                <w:lang w:val="en-US"/>
              </w:rPr>
              <w:t xml:space="preserve"> (1) Учебната програма по индивидуална рехабилитация на слуха и говора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приложение на специфични методи и подходи за формиране на правилна артикул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владяване на прозодичните компоненти на речта – интонация, темп, уда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формиране на речево дишане и правилна фо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развитие на слуховото въз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адаптиране към персоналното звукоусилващо устройство – личен слухов апарат, кохлеарен имплант, FM-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развитие на граматически правилна реч;</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стимулиране на функциите на запазените анализат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обогатяване на активния и пасивния реч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чебната програма по развитие на речта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звитие на диалогичната форма на словесната реч;</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азвитие на свързаната реч;</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владяване на писмената форма на речта – четене и пис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формиране на умения за четене с разб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овишаване на интереса и мотивацията на учениците да използват словесните средства в процеса на комуникация и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създаване на речева среда за приложение на овладените речеви умения в реалн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осъществяване на връзка между обучението по словесна реч с организираната дейност на децата (учебна, битова, игрова, практичес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развитие на речевото мисл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усвояване на речевия етикет и правилни модели на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0. формиране на комуникативн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1. формиране на умения за зрително възприемане на речта на околните (отчит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Учебната програма по фонетична ритмика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поставяне на основите за формирането и развитието на словесната реч по отношение на темп, динамика и ритъм чрез изпълнение на подходящи упражнения и иг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създаване на умения за синхронизиране на мускулното напрежение в движението с височината и силата на глас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изграждане на умения за възприемане силата на звука зрително, вибрационно и слухово, както и чрез постепенното ограничаване на анализато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създаване на умения за диференцирано възприемане на словесните коман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развитие на зрителното и слуховото внимание и тактилно-вибрационното въз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създаване на умения за ориентиране във важни музикално-изразни средства, като динамика, темп, ритъм, различни видове ударения – метрично, преходно, съчетани със звукове, срички и ду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формиране на умения за слухово, зрително и вибрационно възприемане на реч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стимулиране на детското творчество чрез активиране на импровизационните и артистичните изяви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подпомагане общия процес на развитие на речта и комуникация на глухото дете в среда на чуващ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Учебната програма по моторика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формиране у детето и ученика на представи за многообразието на ритмовите дви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становяване на отношение към специфични дейности, насочени към развитие на мотори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еодоляване на трудностите, свързани с вестибуларния апар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развитие на фината мотор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Учебната програма по музикални стимулации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създаване на музикално-двигателни образ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формиране на умения за ориентиране в пространството и хармонично движение заедно с др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развитие на слуховата перцепция у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формиране и развитие на метроритмично чув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овладяване интонационните модели на реч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стимулиране на остатъчния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формиране на умения за естествена фо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изграждане на умения за речево диш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изграждане на умения за баланс, ритъм и коорди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0. формиране на сензорни и мотор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1. стимулиране на умствените способности за запаметяване, внимание, вокален контро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2. слухо-зрителна и слухова перцепция на темпо, метроритъм и динам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3. балансирано развитие на интелектуалния и емоционалния потенциал на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4. формиране на умения за разграничаване на различни ритъмни структ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Учебната програма по развитие на речта и произношението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бота върху произношение на звукове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абота върху смислово свързани речеви еди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работа върху текст – самостоятелно създаване на продукция от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Учебната програма по предмет реч и предметна дейност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звитие на монологичната и диалогичната реч в процеса на предметно-практическ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формиране на житейски понятия, начални манипулативни умения и развитие на способности за конструктивно-практическ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огатяване на речниковия фонд и обучение по словесна реч като средство за общуване и развитие на мисле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реход от нагледно-образно и нагледно-действено към словесно и логическо мисл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осигуряване на богата на речеви стимулации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развитие на зрителните възприятия и обогатяване на образното мисл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разширяване на уменията и сръчностите при изработката на разнообраз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развитие на представите и въображ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формиране на познавателни, практически и комуникатив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0. повишаване на интереса и мотивацията на учениците за използване на словесни средства в процеса на комуникация и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2.</w:t>
            </w:r>
            <w:r>
              <w:rPr>
                <w:rFonts w:eastAsia="Times New Roman" w:cs="Times New Roman" w:ascii="Times New Roman" w:hAnsi="Times New Roman"/>
                <w:color w:val="000000"/>
                <w:spacing w:val="1"/>
                <w:sz w:val="24"/>
                <w:szCs w:val="24"/>
                <w:lang w:val="en-US"/>
              </w:rPr>
              <w:t xml:space="preserve"> (1) Учебната програма по зрително подпомагане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формиране на елементарни зрите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формиране на зрителни умения върху мултисензорна осно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учение за използване на оптич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чебната програма по ориентиране и мобилност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звитие на функциите на запазените анализат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бучение за мобилност в малко про</w:t>
              <w:softHyphen/>
              <w:t>стран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учение за мобилност в голямо про</w:t>
              <w:softHyphen/>
              <w:t>стран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Учебната програма по полезни умения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формиране на общопознавате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формиране на всекиднев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формиране на социа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3.</w:t>
            </w:r>
            <w:r>
              <w:rPr>
                <w:rFonts w:eastAsia="Times New Roman" w:cs="Times New Roman" w:ascii="Times New Roman" w:hAnsi="Times New Roman"/>
                <w:color w:val="000000"/>
                <w:spacing w:val="1"/>
                <w:sz w:val="24"/>
                <w:szCs w:val="24"/>
                <w:lang w:val="en-US"/>
              </w:rPr>
              <w:t xml:space="preserve"> (1) В специалните училища за ученици с увреден слух и за ученици с нарушено зрение по изключение може да се разкриват яслени групи при спазване на изискванията на наредбите по чл. 34, ал. 2 и по чл. 118, ал. 4 от Закона за здравето, както и да се организира и провежда предучилищно образование при спазване на държавния образователен стандарт за пред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рганизацията на предучилищното образование в специалните училища по ал. 1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сновна форма на педагогическо взаимодействие – педагогическата ситуация, и допълнителни форми на педагогическо взаимодействие – в учебно врем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опълнителни форми на педагогическо взаимодействие – в неучебно врем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3) Допълнителните форми на педагогичес</w:t>
              <w:softHyphen/>
              <w:t>ко взаимодeйствие включват и обучение по специалните предмети за всяка възрастов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Допълнителните форми на педагогичес</w:t>
              <w:softHyphen/>
              <w:t>ко взаимодействие за деца, обучаващи се в специалните училища по ал. 1 или в детски градини и в другите училища от системата на предучилищното и училищното образование, може да се осигуряват от съответното специално училище за ученици с увреден слух или за ученици с нарушено зрение. Те могат да бъдат индивидуални и/или групов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Занятията по специалните предмети в предучилищното образование се провеждат групово или индивидуално. Занятията по индивидуална рехабилитация на слуха и говора се провеждат ежедневно по 30 минути за всяко дете, а индивидуалните занятия по музикални стимулации и индивидуалните занятия по фонетична ритмика – 3 пъти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Специалните предмети за деца с увреден слух в предучилищното образование, които се провеждат групово, са: Развитие на слуха и говора, Фонетична ритмика, Моторика, Музикални стимулации, а индивидуалните – Рехабилитация на слуха и говора, Музикални стимулации, Фонетична ритм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Специалните предмети за деца с нарушено зрение в предучилищното образование, които се провеждат групово и индивидуално, са: Ориентиране и мобилност, Зрително подпомагане, Полез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Във времето от 1 юни до 14 септември на съответната календарна година не се провеждат педагогически ситуации. За децата, които се обучават в детски градини или в специални училища за ученици с увреден слух, в този период се осигурява пробна рехабилитация на слуха и говора, която се провежда в специалното учил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В специалните училища по ал. 1 може да се формират групи или паралелки за деца и ученици с множество увреждания. Броят на децата и учениците в тези групи и паралелки е от 4 до 6.</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4.</w:t>
            </w:r>
            <w:r>
              <w:rPr>
                <w:rFonts w:eastAsia="Times New Roman" w:cs="Times New Roman" w:ascii="Times New Roman" w:hAnsi="Times New Roman"/>
                <w:color w:val="000000"/>
                <w:spacing w:val="1"/>
                <w:sz w:val="24"/>
                <w:szCs w:val="24"/>
                <w:lang w:val="en-US"/>
              </w:rPr>
              <w:t xml:space="preserve"> (1) В специалните училища за обучение и подкрепа на ученици с нарушено зрение може да се обуча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деца и ученици с тотална слепота със зрителна острота 0;</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еца и ученици с перцепция на светлина (светлоусещане) със зрителна острота от 0 до 0,01;</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частично виждащи деца и ученици със зрителна острота от 0,01 до 0,04 с корекция на по-добре виждащото око и зрително поле до 10 граду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лабовиждащи деца и ученици със зрителна острота между 0,05 и 0,2 на по-добре виждащото око или зрително поле до 20 граду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деца и ученици, които имат зрителна острота, по-висока от 0,2, но съществува увреждане на други зрителни функции, като рязко стеснено полезрение, силно увредено цветоусещане или очно заболяване, злокачествено късогледство, дегенериране на ретината, глаукома и други, поради което зрението прогресивно намал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деца и ученици с нарушено зрение, с множество увреждания, сляпо-глухи, чиято зрителна острота и зрително поле не позволяват да се обучават в други специални училищ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чителите – специални педагози на деца и ученици в училищата по ал. 1, може да работят с деца и ученици с нарушено зрение, които се обучават в детските градини и в другите училища от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3"/>
                <w:sz w:val="24"/>
                <w:szCs w:val="24"/>
                <w:lang w:val="en-US"/>
              </w:rPr>
              <w:t>(3) Работата с децата и учениците с нарушено зрение в детските градини и другите училища от системата на предучилищното и училищното образование се провежда по график, утвърден от директора на специалното училище за обучение и подкрепа на ученици с нарушено зрение, съгласуван с директора на детската градина или на училището, в което се обучават децата и учениците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5.</w:t>
            </w:r>
            <w:r>
              <w:rPr>
                <w:rFonts w:eastAsia="Times New Roman" w:cs="Times New Roman" w:ascii="Times New Roman" w:hAnsi="Times New Roman"/>
                <w:color w:val="000000"/>
                <w:spacing w:val="1"/>
                <w:sz w:val="24"/>
                <w:szCs w:val="24"/>
                <w:lang w:val="en-US"/>
              </w:rPr>
              <w:t xml:space="preserve"> (1) В специалните училища за обучение и подкрепа на ученици с увреден слух може да се обуча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3"/>
                <w:sz w:val="24"/>
                <w:szCs w:val="24"/>
                <w:lang w:val="en-US"/>
              </w:rPr>
              <w:t>1. слабочуващи деца и ученици с едностранна или двустранна загуба на слуха от 16 dB на по-добре чуващото ухо, при които спецификата на заболяването изисква специфична работа, като например при рекруитман – внезапно повишаване на прага на чувствителност на болката при много тихи звуци и липса на реакция понякога при силни звуци,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еца и ученици, които са слабочуващи до 16 dB на по-добре чуващото ухо, но със съществуващо увреждане, поради което слухът прогресивно намал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деца и ученици с увреден слух с долна граница на загуба на слуха над 30 dB;</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деца и ученици с увреден слух и с множество увреждания, сляпо-глухи, слуховата загуба на които е такава, че не позволява да се обучават в специални училища за обучение и подкрепа на учениц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деца и ученици с увреден слух с дегенеративни злокачествен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деца и ученици с увреден слух с кохлеарни импланти и с конвенционални слухови апарати, както и такива, за които е противопоказно слухопротезиране, като например рекруитман, непоносимост към личен слухов апарат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невербални деца и ученици с комуникативни нарушения, за които е препоръчително и единствено възможно обучение и комуникация чрез овладяване на жестов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ехабилитаторите на слуха и говора в училищата по ал. 1 могат да работят с деца и ученици с увреден слух, които се обучават в детските градини и в училищата – по 30 минути ежедневно за децата и за учениците от I до VII клас и по 45 минути два пъти седмично за учениците от VIII до XII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Работата с децата и учениците с увреден слух в детските градини и училищата по ал. 2 се провежда по график, утвърден от директора на специалното училище за обучение и подкрепа на ученици с увреден слух, съгласуван с директора на детската градина или на училището, в което се обучават децата и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6.</w:t>
            </w:r>
            <w:r>
              <w:rPr>
                <w:rFonts w:eastAsia="Times New Roman" w:cs="Times New Roman" w:ascii="Times New Roman" w:hAnsi="Times New Roman"/>
                <w:color w:val="000000"/>
                <w:spacing w:val="1"/>
                <w:sz w:val="24"/>
                <w:szCs w:val="24"/>
                <w:lang w:val="en-US"/>
              </w:rPr>
              <w:t xml:space="preserve"> (1) Рехабилитаторите на слуха и говора в специалните училища за обучение и подкрепа на ученици с увреден слух може да работят с хоспитализирани деца и ученици с кохлеарни импланти и с лични слухови апар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аботата по ал. 1 включва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ехабилитация на хоспитализирани деца с увреден слух с кохлеарни импланти и с лични слухови апарати според индивидуалните потребности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иагностика на развитието на слуховото възприятие преди и след настройката на слуховия апарат или на кохлеарния имплан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съдействие на аудиолозите по време на настройките на слухови апарати и кохлеарни импл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консултация и подкрепа на семейства на деца с увреден слух при установяване на увреждането на слух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консултации при слухопротезиране и при последващи посещения в болн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7.</w:t>
            </w:r>
            <w:r>
              <w:rPr>
                <w:rFonts w:eastAsia="Times New Roman" w:cs="Times New Roman" w:ascii="Times New Roman" w:hAnsi="Times New Roman"/>
                <w:color w:val="000000"/>
                <w:spacing w:val="1"/>
                <w:sz w:val="24"/>
                <w:szCs w:val="24"/>
                <w:lang w:val="en-US"/>
              </w:rPr>
              <w:t xml:space="preserve"> (1) Специалните училища за обучение и подкрепа на ученици със сензорни увреждания за ресурсното подпомагане на децата и учениците с нарушено зрение или с увреден слух в детските градини и в другите училища от системата на предучилищното и училищното образование осъществя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нно въздействие и ранна рехабили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учение по специалните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слухово-речева рехабилитация на децата и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краткосрочни специализирани практически обучения за деца и ученици с нарушено зрение или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одпомагане на деца и ученици с нарушено зрение или с увреден слух при овладяването на Брайл или на жестова реч, и/или на дактил и на спецификата при обучението по отделните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консултации на деца и ученици с нарушено зрение или с увреден слух и на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краткосрочни специализирани практически обучения за учители от детските градини и училищата, в които се обучават деца и ученици със сензорни увреждания, и за ресурсни учители н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осигуряване на специалисти за участие в регионален екип за подкрепа за личностно развитие на децата и учениците със специални образователни потребности за оценка на индивидуалните потребности н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осигуряване на специалисти за участие в екипи за подкрепа за личностно развитие в детските градини и училищата н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0. провеждане на обучение на помощници на учителя, работещи с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1. разработване и осигуряване на специални дидактични материали, пособия и други за подкрепа на обучението на деца и ученици с нарушено зрение или с увреден слух, както и на учебници, учебни помагала, материали с брайлов и с уголемен плоскопечатен шрифт и други за приобщаващото образование на деца и учениц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ейностите по ал. 1, т. 1 – 7 се провеждат по график, утвърден от директора на съответното специално училище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Графикът по ал. 2 се съгласува с първо</w:t>
              <w:softHyphen/>
              <w:t>степенния разпоредител с бюджет, с директора на детската градина или училището, в което се обучават децата и учениците с нарушено зрение или с увреден слух, и с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8.</w:t>
            </w:r>
            <w:r>
              <w:rPr>
                <w:rFonts w:eastAsia="Times New Roman" w:cs="Times New Roman" w:ascii="Times New Roman" w:hAnsi="Times New Roman"/>
                <w:color w:val="000000"/>
                <w:spacing w:val="1"/>
                <w:sz w:val="24"/>
                <w:szCs w:val="24"/>
                <w:lang w:val="en-US"/>
              </w:rPr>
              <w:t xml:space="preserve"> (1) Рехабилитацията на слуха и говора като част от допълнителната подкрепа за личностно развитие на децата в детската градина и на учениците в училището включва превантивна, диагностична, корекционно-рехабилитационна, компенсаторна и консултативна дейност, свързани със стимулиране на слуховата функция, развитие на речта, езика и комуникативните спосо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В областта на превенцията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диагностика на артикулацията на децата в началото и в края н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овеждане на информационни и разяснителни дейности с учители и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овеждане на пробна рехабилитация за деца и ученици с увреден слух, които не се обучават в специални училища, в периода от 1 до 15 септември и от 15 до 30 юни н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рилагане на основни процедури за ранно диагностициране с цел установяване на комуникативните, речевите и езиковите нарушения при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В областта на диагностиката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провеждане на изследване на речта на децата и учениците в началото н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егистриране на динамиката в речевото развитие на децата и учениците с увреден слух от всички предучилищни групи и от всички класове в последните 2 седмици на месец май на всяка учебна година; изследването се провежда от рехабилитатор на слуха и говора, който обобщава данните и ги представя за обсъждане на заседание на педагогическия съвет в края на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одбиране на адекватни методи, средства, материали и инструментариум за извършване на диагности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В областта на корекционно-рехабилитационната дейност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изготвяне на индивидуални програми за корекционно-рехабилитационна дейност за всички деца и ученици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овеждане на групова или индивидуална корекционно-рехабилитационна дейност с деца и ученици с увреден слух по утвърдени метод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формиране на групите от деца и ученици с увреден слух за корекционно-рехабилитационна дейност по вид на нарушението и степен на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разработване на програми за участие на родителя в корекционно-рехабилитационния процес и предоставяне на информация за индивидуалнот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одбиране на адекватни методи, средства, материали и инструментариум за реализация на конкретна корекционно-рехабилитацион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използване на нагледни и други дидактически и технически средства и материали за постигане на целите на дей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стимулиране на слуховите възможности на децата и учениците по подходящ начи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В областта на компенсаторната дейност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прогнозиране на очакваните резултати и изготвяне на план за корекционна и компенсаторна работа за всяко дете или ученик с увреден слух съобразно възрастовите му особености и потребности и степента на слуховата загуб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адаптиране на детето или ученика към личния слухов апар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едоперативна и следоперативна интензивна рехабилитация на слуха и говора при кохлеарна имплан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ровеждане на работа със звукоусилваща апарат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рилагане на специализиран софтуер з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планиране и участие в програми за консултиране, наблюдение и работа за развитие на речта, както и в програми за развитие на деца с множество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В областта на консултативната дейност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запознаване на родителя със същността на слуховите увреждания, както и с организацията на корекционно-рехабилитацион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онсултиране на родителя за използването на различни подходи за преодоляване на последиците от слуховото уврежд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мотивиране на родителя за активно включване в корекционно-рехабилитационния процес и за използване на дадените му практически насоки от рехабилитаторите на слуха и говора с цел оказване на съдействие на проце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оказване на методическа помощ на учителите на децата и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ровеждане на специализирани обуч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обучения на помощника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консултиране по отношение на изграждането на подкрепяща среда в детската градина или училището за децата и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прилагане на информационни и комуникационни технологии при провеждането на рехабилитацията на слуха и говор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Глава шес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УСЛОВИЯ И РЕД ЗА ОРГАНИЗИРАНЕ НА ОБУЧЕНИЕТО НА ДЕЦА И УЧЕНИЦИ СЪС СПЕЦИАЛНИ ОБРАЗОВАТЕЛНИ ПОТРЕБНОСТИ В ПАРАЛЕЛКИ И ГРУПИ В ЦЕНТРОВЕТЕ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9.</w:t>
            </w:r>
            <w:r>
              <w:rPr>
                <w:rFonts w:eastAsia="Times New Roman" w:cs="Times New Roman" w:ascii="Times New Roman" w:hAnsi="Times New Roman"/>
                <w:color w:val="000000"/>
                <w:spacing w:val="1"/>
                <w:sz w:val="24"/>
                <w:szCs w:val="24"/>
                <w:lang w:val="en-US"/>
              </w:rPr>
              <w:t xml:space="preserve"> (1) Центровете за специална образователна подкрепа функционират във връзка и взаимодействие с образователни институции в системата на предучилищното и училищното образование, със специализирани институции за деца, със социални услуги в общността, с лечебни заведения и интегрирани здравно-социални услуги и с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Центровете за специална образователна подкрепа осъществяват дейността си съгласно правилник, утвърден от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0.</w:t>
            </w:r>
            <w:r>
              <w:rPr>
                <w:rFonts w:eastAsia="Times New Roman" w:cs="Times New Roman" w:ascii="Times New Roman" w:hAnsi="Times New Roman"/>
                <w:color w:val="000000"/>
                <w:spacing w:val="1"/>
                <w:sz w:val="24"/>
                <w:szCs w:val="24"/>
                <w:lang w:val="en-US"/>
              </w:rPr>
              <w:t xml:space="preserve"> (1) Центърът за специална образователна подкрепа извърш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диагностична, рехабилитационна, корекционна и терапевтична работа с деца и ученици, за които оценката на регионалния център за подкрепа на процеса на приобщаващото образование е установила, че съобразно образователните им потребности може да се обучават в център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едагогическа и психологическ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илагане на програми за подкрепа и обучение за семействата на децата и учениците по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обучение на деца и ученици по т. 1 в задължителна предучилищна и училищна възраст и професионално обучение за придобиване на първа степен на професионална квалификация и/или за придобиване на квалификация по част от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Центърът за специална образователна подкрепа може да извършва и дейности на ученическо общежитие, чиято дейност не се организира от училище, при необходимост и при наличие на материална база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1.</w:t>
            </w:r>
            <w:r>
              <w:rPr>
                <w:rFonts w:eastAsia="Times New Roman" w:cs="Times New Roman" w:ascii="Times New Roman" w:hAnsi="Times New Roman"/>
                <w:color w:val="000000"/>
                <w:spacing w:val="1"/>
                <w:sz w:val="24"/>
                <w:szCs w:val="24"/>
                <w:lang w:val="en-US"/>
              </w:rPr>
              <w:t xml:space="preserve"> (1) За осъществяването на диагностична, рехабилитационна, корекционна и терапевтична работа в центъра за специална образователна подкрепа със заповед на директора се създава координиращ ек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Със заповедта на директора за ръководител на екипа по ал. 1 се определя заместник-директор, учител или друг педагогически специалист от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Съставът на координиращия екип се определя от директора на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Координиращият екип по ал. 1 осъществява следните фу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извършва оценка на функционирането на детето или ученика за определя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а) интелектуалното и познавателнот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б) комуникативните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в) моторно-двигателните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г) потенциалните възможности и уменията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пределя в зависимост от потребностите на детето или ученика въз основа на извършената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а) вида и формата на обучен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б) необходимата допълнителна подкрепа за личностно развитие – рехабилитационна и терапевт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в) заниманията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сигурява взаимодействието и координира работата с родителите, с педагогическите и другите специалисти в центъра и с координатора по чл. 7 в детските градини и училищата за осигуряване на обучението и подкрепата на децата и учениците със специални образователни потребности и за подпомагане на процеса н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2.</w:t>
            </w:r>
            <w:r>
              <w:rPr>
                <w:rFonts w:eastAsia="Times New Roman" w:cs="Times New Roman" w:ascii="Times New Roman" w:hAnsi="Times New Roman"/>
                <w:color w:val="000000"/>
                <w:spacing w:val="1"/>
                <w:sz w:val="24"/>
                <w:szCs w:val="24"/>
                <w:lang w:val="en-US"/>
              </w:rPr>
              <w:t xml:space="preserve"> На децата и учениците със специални образователни потребности, които се обучават в център за специална образователна подкрепа, се осигурява педагогическа и психологическа подкрепа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птимално развитие на силните страни и способнос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оригиране и компенсиране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остигане на очакваните резултати от обу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стимулиране на цялостното им развитие за успешна социална и професионална ре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3.</w:t>
            </w:r>
            <w:r>
              <w:rPr>
                <w:rFonts w:eastAsia="Times New Roman" w:cs="Times New Roman" w:ascii="Times New Roman" w:hAnsi="Times New Roman"/>
                <w:color w:val="000000"/>
                <w:spacing w:val="1"/>
                <w:sz w:val="24"/>
                <w:szCs w:val="24"/>
                <w:lang w:val="en-US"/>
              </w:rPr>
              <w:t xml:space="preserve"> (1) Центърът за специална образователна подкрепа разработва и/или прилага програми за подкрепа и обучение на семействата на децата и учениците, които се обучават в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Целта на програмите е родителите да бъдат активен участник и партньор на центъра за специална образователна подкрепа в процеса на обучение и рехабилитация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ограмите в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запознаване с конкретни начини за подкрепа на самоподготовката на детето или ученика у до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свояване на различни похвати за работа с детето или ученика у дома с цел създаване и развитие у него на полезни умения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идобиване на умения за подкрепа на социалното включван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запознаване със специализирана литература, с различни материали за работа с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други теми, полезни за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2"/>
                <w:sz w:val="24"/>
                <w:szCs w:val="24"/>
                <w:lang w:val="en-US"/>
              </w:rPr>
              <w:t>Чл. 184.</w:t>
            </w:r>
            <w:r>
              <w:rPr>
                <w:rFonts w:eastAsia="Times New Roman" w:cs="Times New Roman" w:ascii="Times New Roman" w:hAnsi="Times New Roman"/>
                <w:color w:val="000000"/>
                <w:spacing w:val="2"/>
                <w:sz w:val="24"/>
                <w:szCs w:val="24"/>
                <w:lang w:val="en-US"/>
              </w:rPr>
              <w:t xml:space="preserve"> (1) За подпомагане на обучението на деца и ученици, за които оценката по чл. 190, ал. 3, т. 1 и 2 ЗПУО е установила, че съобразно образователните потребности може да се обучават в център за специална образователна подкрепа, по предложение на екипа за подкрепа за личностно развитие в детската градина или училището, съответно на регионалния екип за подкрепа за личностно развитие на децата и учениците със специални образователни потребности, може да се организират и изнесени паралелки и групи на деца и ученици от детските градини и от училищата по чл. 38 ЗПУО в центрове за специална образователна подкрепа, както и в социалните услуги в общ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бучението на децата и учениците със специални образователни потребности в групите и паралелките по ал. 1 се осъществява по индивидуални учебни планове, изготвени в съответствие с изискванията на чл. 95 ЗПУО, и по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учението по индивидуалните учебни програми на учениците със специални образователни потребности по ал. 1 се координира от координиращия екип в центъра за специална образователна подкрепа с координатора по чл. 7 и с екипите за подкрепа за личностно развитие в детските градини и училищ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бучението на децата и учениците по ал. 1 може да се извършва и в социалната услуга в общността, когато децата и учениците от социалната услуга са с увреждания, които възпрепятстват придвижването им, след предварително съгласуване със съответната дирекция „Социално подпомагане“, на територията на която се предоставя социалната услуг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Обучението по ал. 4 се извършва от учители от детската градина или училището, в които са записани децата или учениците, или от учители от център за специална образователна подкрепа по препоръка на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5.</w:t>
            </w:r>
            <w:r>
              <w:rPr>
                <w:rFonts w:eastAsia="Times New Roman" w:cs="Times New Roman" w:ascii="Times New Roman" w:hAnsi="Times New Roman"/>
                <w:color w:val="000000"/>
                <w:spacing w:val="1"/>
                <w:sz w:val="24"/>
                <w:szCs w:val="24"/>
                <w:lang w:val="en-US"/>
              </w:rPr>
              <w:t xml:space="preserve"> (1) Изнесените паралелки и групи на деца и ученици от детските градини и от училищата в центрове за специална образователна подкрепа се организират със заповед на директора на съответния център за специална образователна подкреп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Изнесените групи и паралелки на деца и ученици от детските градини и от училищата се организират в социалните услуги в общността със заповед на кмета на общинат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Насочването на децата и учениците за обучение в изнесените групи и паралелки се извършва след заявено желание на родителя, по предложение на екипа за подкрепа за личностно развитие в детската градина или училището и след становище на регионалния център за подкрепа на процеса на приобщаващото образование въз основа на оценка на образователните потреб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редложенията по ал. 1 и 2 могат да се правят до 15 септември на съответната учебна година за първия учебен срок или до началото на втория учебен срок на съответната учебна година, а в случай на необходимост по преценка на регионалния център за подкрепа на процеса на приобщаващото образование – и в други срок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6.</w:t>
            </w:r>
            <w:r>
              <w:rPr>
                <w:rFonts w:eastAsia="Times New Roman" w:cs="Times New Roman" w:ascii="Times New Roman" w:hAnsi="Times New Roman"/>
                <w:color w:val="000000"/>
                <w:spacing w:val="1"/>
                <w:sz w:val="24"/>
                <w:szCs w:val="24"/>
                <w:lang w:val="en-US"/>
              </w:rPr>
              <w:t xml:space="preserve"> (1) Броят на учителите и на другите педагогически специалисти в центъра за специална образователна подкрепа се определя в зависимост от броя на децата и учениците със специални образователни потребности, от броя на учебните часове по учебните предмети от индивидуалните учебни планове и от видовете дейности з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огато центърът за специална образователна подкрепа извършва и дейности по чл. 49, ал. 3 ЗПУО, броят на възпитателите в общежитието се определя от броя на децата и учениците в групите за целодневна организация на учебния ден, които ползват общеж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В центъра за специална образователна подкрепа може да бъде назначен и помощник на учителя (помощник-възпита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7.</w:t>
            </w:r>
            <w:r>
              <w:rPr>
                <w:rFonts w:eastAsia="Times New Roman" w:cs="Times New Roman" w:ascii="Times New Roman" w:hAnsi="Times New Roman"/>
                <w:color w:val="000000"/>
                <w:spacing w:val="1"/>
                <w:sz w:val="24"/>
                <w:szCs w:val="24"/>
                <w:lang w:val="en-US"/>
              </w:rPr>
              <w:t xml:space="preserve"> (1) Оценяването на постиженията по индивидуалните учебни програми на учениците със специални образователни потребности, които се обучават в център за специална образователна подкрепа, се осъществява в съответствие с чл. 120, ал. 7 и 8 ЗПУО и при условието на чл. 118, ал. 4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становяването на придобитите компетентности като очаквани резултати от обучението по индивидуалните учебни програми на учениците по ал. 1 се осъществява от учителите, които преподават по учебните предмети от индивидуалните учебни планове на учениците, съвместно с координиращия екип на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8.</w:t>
            </w:r>
            <w:r>
              <w:rPr>
                <w:rFonts w:eastAsia="Times New Roman" w:cs="Times New Roman" w:ascii="Times New Roman" w:hAnsi="Times New Roman"/>
                <w:color w:val="000000"/>
                <w:spacing w:val="1"/>
                <w:sz w:val="24"/>
                <w:szCs w:val="24"/>
                <w:lang w:val="en-US"/>
              </w:rPr>
              <w:t xml:space="preserve"> (1) Допълнителната подкрепа за личностно развитие в центъра за специална образователна подкреп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терапевтична и рехабилитационна работа с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едагогическа подкрепа и консултиране на деца и ученици, учители,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опълнителна подкрепа за личностно развитие по ал. 1 се предоставя на деца и ученици със специални образователни потребности след оценка и по предложение на екипа за подкрепа за личностно развитие на детето или ученика в детската градина или училището. Екипът за подкрепа за личностно развитие на детето или ученика работи съвместно с координиращия екип в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Допълнителна подкрепа за личностно развитие по ал. 1 се осъществява от учители – специални педагози, психолози, логопеди, терапевти, рехабилитатори и от други специалисти при необходим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За предоставянето на допълнителна подкрепа за личностно развитие по ал. 1 на детето или ученика със специални образователни потребности се изготвя план за подкрепа от детската градина или училището в сътрудничество с координиращия екип в центъра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9.</w:t>
            </w:r>
            <w:r>
              <w:rPr>
                <w:rFonts w:eastAsia="Times New Roman" w:cs="Times New Roman" w:ascii="Times New Roman" w:hAnsi="Times New Roman"/>
                <w:color w:val="000000"/>
                <w:spacing w:val="1"/>
                <w:sz w:val="24"/>
                <w:szCs w:val="24"/>
                <w:lang w:val="en-US"/>
              </w:rPr>
              <w:t xml:space="preserve"> (1) Центърът за специална образователна подкрепа може да организира и да предоставя допълнителна подкрепа по чл. 187, ал. 1, т. 2 – 5 ЗПУО на деца и ученици със специални образователни потребности, които се обучават в детски градини и в училищ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едоставянето на допълнителна подкрепа по ал. 1 се извършва след одобряването й от регионалния екип за подкрепа на личностното развитие на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едоставянето на допълнителна подкрепа за личностно развитие на децата и учениците по ал. 1 се осъществява чрез включването им в групи за терапевтични и рехабилитационни дейности в центъра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Включването на децата и учениците по ал. 1 в групи за терапевтични и рехабилитационни дейности се съгласува с първо</w:t>
              <w:softHyphen/>
              <w:t>степенния разпоредител с бюджет на центъра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90.</w:t>
            </w:r>
            <w:r>
              <w:rPr>
                <w:rFonts w:eastAsia="Times New Roman" w:cs="Times New Roman" w:ascii="Times New Roman" w:hAnsi="Times New Roman"/>
                <w:color w:val="000000"/>
                <w:sz w:val="24"/>
                <w:szCs w:val="24"/>
                <w:lang w:val="en-US"/>
              </w:rPr>
              <w:t xml:space="preserve"> (1) Броят на децата и учениците в групите и паралелките за деца и ученици с множество увреждания в центъра за специална образователна подкрепа е от 4 до 6 според образователните потребности, възможностите за адаптация и поведенческите особе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Седмичната натовареност на ученик с множество увреждания, който се обучава в център за специална образователна подкрепа, е в зависимост от индивидуалния учебен план на ученика, като общият брой на учебните часове в раздел А не може да е повече от 22 учебни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Броят на децата и учениците със специални образователни потребности в групите за терапевтични и рехабилитационни дейности и за занимания по интереси в центъра за специална образователна подкрепа 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в групите за терапевтични и рехабилитационни дейности (психологическа подкрепа, логопедични занимания, арттерапия, кинезитерапия и други) – от 3 до 6;</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в групите за занимания по интереси (ателиета по интереси, музикални занимания, спортни занимания и други) – от 6 до 10.</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Индивидуалните терапевтични и рехабилитационни занятия на деца и ученици в центъра за специална образователна подкрепа се определят въз основа на оценката на координиращия екип и се планират в плана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91.</w:t>
            </w:r>
            <w:r>
              <w:rPr>
                <w:rFonts w:eastAsia="Times New Roman" w:cs="Times New Roman" w:ascii="Times New Roman" w:hAnsi="Times New Roman"/>
                <w:color w:val="000000"/>
                <w:spacing w:val="1"/>
                <w:sz w:val="24"/>
                <w:szCs w:val="24"/>
                <w:lang w:val="en-US"/>
              </w:rPr>
              <w:t xml:space="preserve"> (1) Продължителността на учебния час в центъра за специална образователна подкрепа е 35 минути. Продължителността на междучасието е 10 минути, а на голямото междучасие – 30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одължителността на индивидуалните и груповите терапевтични и рехабилитационни занятия е от 15 до 35 минути по преценка на съответния специалист съобразно потребностите на детето или ученика, а на заниманията по интереси – 35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92.</w:t>
            </w:r>
            <w:r>
              <w:rPr>
                <w:rFonts w:eastAsia="Times New Roman" w:cs="Times New Roman" w:ascii="Times New Roman" w:hAnsi="Times New Roman"/>
                <w:color w:val="000000"/>
                <w:spacing w:val="1"/>
                <w:sz w:val="24"/>
                <w:szCs w:val="24"/>
                <w:lang w:val="en-US"/>
              </w:rPr>
              <w:t xml:space="preserve"> (1) Центърът за специална образователна подкрепа не издава документ за завършен клас, етап или степен на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иректорът на съответния център за специална образователна подкрепа в края на учебната година изготвя по предложение на координиращия екип доклад-оценка за всяко дете или ученик със специални образователни потребности за извършеното обучение по индивидуалните учебни планове и програми, за обучението за придобиване на първа степен на професионална квалификация или за квалификация по част от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Копие от доклад-оценката по ал. 2 се предоставя на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В доклад-оценката се отразяват резултатите по образователни направления и готовността на детето за постъпване в I клас или резултатите на ученика от обучението по индивидуалните учебни програми и се отчита индивидуалният напредък на детето или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Директорът на центъра за специална образователна подкрепа изпраща до 5 дни от края на втория учебен срок на учебната година доклад-оценката на директора на детската градина или училището, където е записано детето или ученикът, за издаване на удостоверение за задължително предучилищно образование, на удостоверение за завършен клас или за удостоверяване в ученическата книжка на завършено обучение в V, VI, VIII, IX и XI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Директорът на центъра за специална образователна подкрепа в края на учебната година по предложение на координиращия екип изготвя доклад-оценка на всеки ученик със специални образователни потребности, завършил VІІ или Х клас, за постигнатите резултати от обучението по индивидуалните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До 5 дни от края на втория учебен срок на учебната година доклад-оценката по ал. 6 се предоставя на директора на училището, в което е записан ученикът, за издаване на удостоверение за завършен VІІ или Х клас. Удостоверението дава право на ученика да продължи обучението си в VІІІ, съответно в ХІ клас, и на професионално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Директорът на центъра за специална образователна подкрепа изготвя доклад-оценка до директора на училището за допускане на ученици, които се обучават в паралелки за професионално обучение в центъра за специална образователна подкрепа, до държавен изпит за придобиване на професионална квалификация – по теория и практика на професията, или до изпит за придобиване на професионална квалификация – по теория и практика на профес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В срок до 5 дни от провеждането на държавния изпит за придобиване на професионална квалификация или на изпита за придобиване на професионална квалификация директорът на центъра за специална образователна подкрепа изпраща доклад-оценка за резултатите от положените изпити до директора на училището, в което е записан ученикът, за издаване на свидетелство за първа степен на професионална квалификация или на удостоверение за професионално обучение.</w:t>
            </w:r>
          </w:p>
          <w:p>
            <w:pPr>
              <w:pStyle w:val="Normal"/>
              <w:spacing w:lineRule="auto" w:line="266" w:before="0" w:after="57"/>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ДОПЪЛНИТЕЛНА РАЗПОРЕДБ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 1. </w:t>
            </w:r>
            <w:r>
              <w:rPr>
                <w:rFonts w:eastAsia="Times New Roman" w:cs="Times New Roman" w:ascii="Times New Roman" w:hAnsi="Times New Roman"/>
                <w:color w:val="000000"/>
                <w:spacing w:val="1"/>
                <w:sz w:val="24"/>
                <w:szCs w:val="24"/>
                <w:lang w:val="en-US"/>
              </w:rPr>
              <w:t>По смисъла на тази наредб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Група за обучение в център за подкрепа за личностно развитие и в Националния дворец на децата“ е група, която се формира с деца и ученици от една и съща или от различна възраст и която работи по обща програма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омуникативни нарушения“ са нарушения на артикулацията, нарушения на плавността, темпа и ритъма на речта (заекване), специфични езикови нарушения (дисфазия на развитието), нарушения на писмената реч (дисграфия и дислексия), нарушения на математическите умения (дискалкулия), детска афазия, дизартрия, ринолалия, вербална дис</w:t>
              <w:softHyphen/>
              <w:t>праксия, гласови нарушения, комуникативни нарушения при зрителни нарушения, комуникативни нарушения при слухови увреждания, комуникативни нарушения при аутистичен спектър, комуникативни нарушения при интелектуална недостатъ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Масова проява в център за подкрепа за личностно развитие и в Националния дворец на децата“ е изява, в която участват деца и ученици от повече от една организационна педагогическа фор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Организационна педагогическа форма в център за подкрепа за личностно развитие и в Националния дворец на децата“ е форма на педагогическа работа със самостоятелна програма за обучение в една от областите „Науки и технологии“, „Изкуства“, „Спорт“ с деца и ученици, разпределени в група/групи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лан за обучение в център за подкрепа за личностно развитие и в Националния дворец на децата“ е план, който разпределя времето за обучение по брой седмици и брой часове седмично в рамките на учебната година по областите „Наука и технологии“, „Изкуства“,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Програма за обучение в център за подкрепа за личностно развитие и в Националния дворец на децата“ е авторска програма, разработена от ръководителя на групата в организационната педагогическа форма, която се утвърждава от директора на центъра за подкрепа за личностно развитие или на Националния дворец на децата и е съобразена с интересите, възрастта и степента на подготовка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Публична изява в център за подкрепа за личностно развитие и в Националния дворец на децата“ е обществено представяне на постигнатите резултати от заниманията по интереси на децата и учениците в съответните организационни педагогически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Разумни улеснения“ са всякакви необходими и подходящи модификации и приспособления, които не водят до непропорционално или неоправдано обременяване на околните, когато такива са необходими във всеки конкретен случай, за да се осигури на човека с увреждане признаването или упражняването на всички права и основни свободи наравно с всички останали по смисъла на Конвенцията за правата на хората с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Родител“ е лицето, което упражнява родителските права по смисъла на Семейния кодекс, както и представителят на детето или лицето, което полага грижи за детето.</w:t>
            </w:r>
          </w:p>
          <w:p>
            <w:pPr>
              <w:pStyle w:val="Normal"/>
              <w:spacing w:lineRule="auto" w:line="266" w:before="0" w:after="57"/>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ЗАКЛЮЧИТЕЛ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 2. </w:t>
            </w:r>
            <w:r>
              <w:rPr>
                <w:rFonts w:eastAsia="Times New Roman" w:cs="Times New Roman" w:ascii="Times New Roman" w:hAnsi="Times New Roman"/>
                <w:color w:val="000000"/>
                <w:spacing w:val="1"/>
                <w:sz w:val="24"/>
                <w:szCs w:val="24"/>
                <w:lang w:val="en-US"/>
              </w:rPr>
              <w:t>В двумесечен срок от влизането в сила на наредбата Министерството на образованието и науката създава уеббазирано пространство, в което предоставя модели на образци, методически насоки, указания и други във връзка с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 3. </w:t>
            </w:r>
            <w:r>
              <w:rPr>
                <w:rFonts w:eastAsia="Times New Roman" w:cs="Times New Roman" w:ascii="Times New Roman" w:hAnsi="Times New Roman"/>
                <w:color w:val="000000"/>
                <w:spacing w:val="1"/>
                <w:sz w:val="24"/>
                <w:szCs w:val="24"/>
                <w:lang w:val="en-US"/>
              </w:rPr>
              <w:t>Тази наредба се издава на основание чл. 22, ал. 7 във връзка с ал. 2, т. 7 от Закона за предучилищното и училищното образование.</w:t>
            </w:r>
          </w:p>
          <w:p>
            <w:pPr>
              <w:pStyle w:val="Normal"/>
              <w:spacing w:lineRule="auto" w:line="266" w:before="0" w:after="0"/>
              <w:jc w:val="right"/>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Приложение № 1  към чл. 35, ал. 1</w:t>
            </w:r>
          </w:p>
          <w:p>
            <w:pPr>
              <w:pStyle w:val="Normal"/>
              <w:spacing w:lineRule="auto" w:line="266" w:before="0" w:after="57"/>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Рамкови изисквания за разработване на план за обучение в център за подкрепа за личностно развитие и в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І. Обла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Науки и технолог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Изку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ІІ. График на процеса н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Начало на учебната година – 1 октомв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Ваканции – съгласно графика за учебното време и ваканциите, утвърден от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ІІІ. Разпределение на часовете за обучение по обла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бла</w:t>
            </w:r>
            <w:r>
              <w:rPr>
                <w:rFonts w:eastAsia="Times New Roman" w:cs="Times New Roman" w:ascii="Times New Roman" w:hAnsi="Times New Roman"/>
                <w:color w:val="000000"/>
                <w:sz w:val="24"/>
                <w:szCs w:val="24"/>
                <w:lang w:val="en-US"/>
              </w:rPr>
              <w:t>ст „Науки и технологии“</w:t>
            </w:r>
          </w:p>
          <w:tbl>
            <w:tblPr>
              <w:tblW w:w="9335" w:type="dxa"/>
              <w:jc w:val="left"/>
              <w:tblInd w:w="-10" w:type="dxa"/>
              <w:tblLayout w:type="fixed"/>
              <w:tblCellMar>
                <w:top w:w="57" w:type="dxa"/>
                <w:left w:w="57" w:type="dxa"/>
                <w:bottom w:w="113" w:type="dxa"/>
                <w:right w:w="57" w:type="dxa"/>
              </w:tblCellMar>
            </w:tblPr>
            <w:tblGrid>
              <w:gridCol w:w="4006"/>
              <w:gridCol w:w="1134"/>
              <w:gridCol w:w="1304"/>
              <w:gridCol w:w="1360"/>
              <w:gridCol w:w="1531"/>
            </w:tblGrid>
            <w:tr>
              <w:trPr>
                <w:trHeight w:val="300" w:hRule="atLeast"/>
              </w:trPr>
              <w:tc>
                <w:tcPr>
                  <w:tcW w:w="4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офил</w:t>
                  </w:r>
                </w:p>
              </w:tc>
              <w:tc>
                <w:tcPr>
                  <w:tcW w:w="5329" w:type="dxa"/>
                  <w:gridSpan w:val="4"/>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стоянни групи</w:t>
                  </w:r>
                </w:p>
              </w:tc>
            </w:tr>
            <w:tr>
              <w:trPr>
                <w:trHeight w:val="200" w:hRule="atLeast"/>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 – ІV клас</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V – VІІ клас </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ІІІ – Х клас</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ХІ – ХІІ клас</w:t>
                  </w:r>
                </w:p>
              </w:tc>
            </w:tr>
            <w:tr>
              <w:trPr>
                <w:trHeight w:val="260" w:hRule="atLeast"/>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29" w:type="dxa"/>
                  <w:gridSpan w:val="4"/>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седмици за обучение</w:t>
                  </w:r>
                </w:p>
              </w:tc>
            </w:tr>
            <w:tr>
              <w:trPr>
                <w:trHeight w:val="280" w:hRule="atLeast"/>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2</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4</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r>
            <w:tr>
              <w:trPr>
                <w:trHeight w:val="280" w:hRule="atLeast"/>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29" w:type="dxa"/>
                  <w:gridSpan w:val="4"/>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Брой часове за обучение седмично </w:t>
                  </w:r>
                </w:p>
              </w:tc>
            </w:tr>
            <w:tr>
              <w:trPr>
                <w:trHeight w:val="28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Природо-математически </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28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Екология и опазване на околната среда</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60" w:hRule="atLeast"/>
              </w:trPr>
              <w:tc>
                <w:tcPr>
                  <w:tcW w:w="400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Приложно-технически </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2 – 4 </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60" w:hRule="atLeast"/>
              </w:trPr>
              <w:tc>
                <w:tcPr>
                  <w:tcW w:w="400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Селскостопански </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60" w:hRule="atLeast"/>
              </w:trPr>
              <w:tc>
                <w:tcPr>
                  <w:tcW w:w="400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Хуманитарно-обществен</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2 – 4 </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ласт „Изкуства“</w:t>
            </w:r>
          </w:p>
          <w:tbl>
            <w:tblPr>
              <w:tblW w:w="9360" w:type="dxa"/>
              <w:jc w:val="left"/>
              <w:tblInd w:w="-10" w:type="dxa"/>
              <w:tblLayout w:type="fixed"/>
              <w:tblCellMar>
                <w:top w:w="57" w:type="dxa"/>
                <w:left w:w="57" w:type="dxa"/>
                <w:bottom w:w="113" w:type="dxa"/>
                <w:right w:w="57" w:type="dxa"/>
              </w:tblCellMar>
            </w:tblPr>
            <w:tblGrid>
              <w:gridCol w:w="3964"/>
              <w:gridCol w:w="1843"/>
              <w:gridCol w:w="1984"/>
              <w:gridCol w:w="1569"/>
            </w:tblGrid>
            <w:tr>
              <w:trPr>
                <w:trHeight w:val="283" w:hRule="atLeast"/>
              </w:trPr>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офил</w:t>
                  </w:r>
                </w:p>
              </w:tc>
              <w:tc>
                <w:tcPr>
                  <w:tcW w:w="5396" w:type="dxa"/>
                  <w:gridSpan w:val="3"/>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стоянни групи</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 равнище</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І равнище</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ІІ равнище</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6" w:type="dxa"/>
                  <w:gridSpan w:val="3"/>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седмици за обучение</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2</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6" w:type="dxa"/>
                  <w:gridSpan w:val="3"/>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 за обучение седмично</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но творче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но и приложно 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атрално 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анцово 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икално 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4 – 6 </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ино и фото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bl>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Област „Спорт“</w:t>
            </w:r>
          </w:p>
          <w:tbl>
            <w:tblPr>
              <w:tblW w:w="9360" w:type="dxa"/>
              <w:jc w:val="left"/>
              <w:tblInd w:w="-10" w:type="dxa"/>
              <w:tblLayout w:type="fixed"/>
              <w:tblCellMar>
                <w:top w:w="57" w:type="dxa"/>
                <w:left w:w="57" w:type="dxa"/>
                <w:bottom w:w="57" w:type="dxa"/>
                <w:right w:w="57" w:type="dxa"/>
              </w:tblCellMar>
            </w:tblPr>
            <w:tblGrid>
              <w:gridCol w:w="3964"/>
              <w:gridCol w:w="1843"/>
              <w:gridCol w:w="1984"/>
              <w:gridCol w:w="1569"/>
            </w:tblGrid>
            <w:tr>
              <w:trPr>
                <w:trHeight w:val="283" w:hRule="atLeast"/>
              </w:trPr>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офил</w:t>
                  </w:r>
                </w:p>
              </w:tc>
              <w:tc>
                <w:tcPr>
                  <w:tcW w:w="5396" w:type="dxa"/>
                  <w:gridSpan w:val="3"/>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стоянни групи</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 равнище</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І равнище</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ІІ равнище</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6" w:type="dxa"/>
                  <w:gridSpan w:val="3"/>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седмици за обучение</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2</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6" w:type="dxa"/>
                  <w:gridSpan w:val="3"/>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 за обучение седмично</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дивидуални спортове</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2 – 4 </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ложно-технически спортове</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Колективни спортове </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Отдих и туризъм </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3</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гри</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инезитерапия (ЛФК)</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r>
          </w:tbl>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V. Пояснителни бележки:</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 деца се организират дейности извън подготовката им за училище преди постъпването в първи клас в групи по профили без равнища. Продължителността на работата е до 36 седмици със седмична заетост до 3 учебни часа. Определените за тях часове се включват в норматива на учителя.</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колективните спортове се формират групи от близки по възраст деца и ученици.</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учението по кинезитерапия (ЛФК) няма равнища. Групите се формират съобразно възрастта на децата и учениците, като в зависимост от нея се определя броят на седмиците за обучение.</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Часовете, посочени в съответните графи в раздел ІІІ, определят минимална и максимална седмична заетост за организационните педагогически форми.</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областите „Изкуства“ и „Спорт“ под термина „равнище“ се разбира: за І равнище – начинаещи и/или новопостъпили, за ІІ равнище – постигнали определено ниво, за ІІІ равнище – напреднали и постигнали високо ниво.</w:t>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Приложение № 2 към чл. 154, ал. 2 </w:t>
            </w:r>
          </w:p>
          <w:p>
            <w:pPr>
              <w:pStyle w:val="Normal"/>
              <w:spacing w:lineRule="auto" w:line="266" w:before="0" w:after="57"/>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амкови изисквания за разработване на индивидуални учебни програми на ученици с нарушено зрение и множество увреждания</w:t>
            </w:r>
          </w:p>
          <w:tbl>
            <w:tblPr>
              <w:tblW w:w="10281" w:type="dxa"/>
              <w:jc w:val="left"/>
              <w:tblInd w:w="-10" w:type="dxa"/>
              <w:tblLayout w:type="fixed"/>
              <w:tblCellMar>
                <w:top w:w="57" w:type="dxa"/>
                <w:left w:w="57" w:type="dxa"/>
                <w:bottom w:w="113" w:type="dxa"/>
                <w:right w:w="57" w:type="dxa"/>
              </w:tblCellMar>
            </w:tblPr>
            <w:tblGrid>
              <w:gridCol w:w="2376"/>
              <w:gridCol w:w="6488"/>
              <w:gridCol w:w="1417"/>
            </w:tblGrid>
            <w:tr>
              <w:trPr>
                <w:tblHeader w:val="true"/>
                <w:trHeight w:val="28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ен предмет</w:t>
                  </w:r>
                </w:p>
              </w:tc>
              <w:tc>
                <w:tcPr>
                  <w:tcW w:w="6488"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писание</w:t>
                  </w:r>
                </w:p>
              </w:tc>
              <w:tc>
                <w:tcPr>
                  <w:tcW w:w="1417" w:type="dxa"/>
                  <w:tcBorders>
                    <w:top w:val="single" w:sz="8" w:space="0" w:color="000000"/>
                    <w:bottom w:val="single" w:sz="8" w:space="0" w:color="000000"/>
                    <w:right w:val="single" w:sz="8" w:space="0" w:color="000000"/>
                  </w:tcBorders>
                  <w:vAlign w:val="center"/>
                </w:tcPr>
                <w:p>
                  <w:pPr>
                    <w:pStyle w:val="Normal"/>
                    <w:spacing w:lineRule="auto" w:line="266" w:before="0" w:after="16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w:t>
                  </w:r>
                </w:p>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едмично</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ългарски език и литератур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вива уменията за общуване – вербално и невербално; поставя основите за развитие на речта – устна, жестова или символн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5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атематик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принася за овладяване на елементарни математически представи и понят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4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олен свят</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сигурява възможност за изграждане на адекватни представи за природата и околната сред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овекът и обществот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пособства за установяване на отношение към възприеманите социални явления,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ик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оставя възможност за формиране на умения за слушане на музика и стимули</w:t>
                    <w:softHyphen/>
                    <w:t>ране на позитивни емоции и прежи</w:t>
                    <w:softHyphen/>
                    <w:t>вявания; развива метроритмичния усет.</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но изкуство/тактилно творчеств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сочен е към провокиране на творческата активност, развиване на двигателната фино-моторна ритмика и създава умения за изразяване на естетически преживявания и отношен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ческо възпитание и</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порт/ЛФК</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мага за развиване на умения за координация на движенията, обследване на пространството, активност при придвижване и участие в колективни игр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bl>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ложение № 3  към чл. 157, ал. 2</w:t>
            </w:r>
          </w:p>
          <w:p>
            <w:pPr>
              <w:pStyle w:val="Normal"/>
              <w:spacing w:lineRule="auto" w:line="266" w:before="0" w:after="57"/>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амкови изисквания за разработване на индивидуални учебни програми на ученици с увреден слух и множество увреждания</w:t>
            </w:r>
          </w:p>
          <w:tbl>
            <w:tblPr>
              <w:tblW w:w="10281" w:type="dxa"/>
              <w:jc w:val="left"/>
              <w:tblInd w:w="-10" w:type="dxa"/>
              <w:tblLayout w:type="fixed"/>
              <w:tblCellMar>
                <w:top w:w="57" w:type="dxa"/>
                <w:left w:w="57" w:type="dxa"/>
                <w:bottom w:w="113" w:type="dxa"/>
                <w:right w:w="57" w:type="dxa"/>
              </w:tblCellMar>
            </w:tblPr>
            <w:tblGrid>
              <w:gridCol w:w="2376"/>
              <w:gridCol w:w="6488"/>
              <w:gridCol w:w="1417"/>
            </w:tblGrid>
            <w:tr>
              <w:trPr>
                <w:tblHeader w:val="true"/>
                <w:trHeight w:val="28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ен предмет</w:t>
                  </w:r>
                </w:p>
              </w:tc>
              <w:tc>
                <w:tcPr>
                  <w:tcW w:w="6488"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писание</w:t>
                  </w:r>
                </w:p>
              </w:tc>
              <w:tc>
                <w:tcPr>
                  <w:tcW w:w="1417" w:type="dxa"/>
                  <w:tcBorders>
                    <w:top w:val="single" w:sz="8" w:space="0" w:color="000000"/>
                    <w:bottom w:val="single" w:sz="8" w:space="0" w:color="000000"/>
                    <w:right w:val="single" w:sz="8" w:space="0" w:color="000000"/>
                  </w:tcBorders>
                </w:tcPr>
                <w:p>
                  <w:pPr>
                    <w:pStyle w:val="Normal"/>
                    <w:spacing w:lineRule="auto" w:line="266" w:before="0" w:after="16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w:t>
                  </w:r>
                </w:p>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едмично</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ългарски език и литератур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вива уменията за общуване – вербално и невербално; поставя основите за развитие на речта – устна, жестова или символн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5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атематик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принася за овладяване на елементарни математически представи и понят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Околен свят и Човекът и </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родат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сигуряват възможност за формиране на адекватни представи за природата и околната сред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овекът и обществот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пособства за установяване на отношение към възприеманите социални явления,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ика/жестова интерпретация на песни и  ритъм</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оставя възможност за формиране на умения за възприемане на ритмови структури и стимулиране на позитивни емоции и преживяван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1 учебен час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но изкуств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сочен е към провокиране на творческата активност, развиване на двигателната фино-моторна ритмика и създаване на умения за изразяване на естетически преживявания и отношен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ческо възпитание и</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порт/ЛФК</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мага за развиване на умения за координация на движенията, активност при придвижване и участие в колективни игр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и и</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приемачеств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вива умения за осъзнаване и прилагане на технологиите в реалния живот.</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bl>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ложение № 4 към чл. 163, ал. 2</w:t>
            </w:r>
          </w:p>
          <w:p>
            <w:pPr>
              <w:pStyle w:val="Normal"/>
              <w:spacing w:lineRule="auto" w:line="266" w:before="0" w:after="57"/>
              <w:jc w:val="center"/>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мкови изисквания за разработване на индивидуални учебни програми на ученици с умствена изостаналост и множество увреждания</w:t>
            </w:r>
          </w:p>
          <w:tbl>
            <w:tblPr>
              <w:tblW w:w="10281" w:type="dxa"/>
              <w:jc w:val="left"/>
              <w:tblInd w:w="-10" w:type="dxa"/>
              <w:tblLayout w:type="fixed"/>
              <w:tblCellMar>
                <w:top w:w="57" w:type="dxa"/>
                <w:left w:w="57" w:type="dxa"/>
                <w:bottom w:w="113" w:type="dxa"/>
                <w:right w:w="57" w:type="dxa"/>
              </w:tblCellMar>
            </w:tblPr>
            <w:tblGrid>
              <w:gridCol w:w="3119"/>
              <w:gridCol w:w="5745"/>
              <w:gridCol w:w="1417"/>
            </w:tblGrid>
            <w:tr>
              <w:trPr>
                <w:tblHeader w:val="true"/>
                <w:trHeight w:val="283"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ен предмет</w:t>
                  </w:r>
                </w:p>
              </w:tc>
              <w:tc>
                <w:tcPr>
                  <w:tcW w:w="5745"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писание</w:t>
                  </w:r>
                </w:p>
              </w:tc>
              <w:tc>
                <w:tcPr>
                  <w:tcW w:w="1417" w:type="dxa"/>
                  <w:tcBorders>
                    <w:top w:val="single" w:sz="8" w:space="0" w:color="000000"/>
                    <w:bottom w:val="single" w:sz="8" w:space="0" w:color="000000"/>
                    <w:right w:val="single" w:sz="8" w:space="0" w:color="000000"/>
                  </w:tcBorders>
                  <w:vAlign w:val="center"/>
                </w:tcPr>
                <w:p>
                  <w:pPr>
                    <w:pStyle w:val="Normal"/>
                    <w:spacing w:lineRule="auto" w:line="266" w:before="0" w:after="16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w:t>
                  </w:r>
                </w:p>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едмично</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ългарски език и литература</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вива уменията за общуване – вербално и невербално; поставя основите за развитие на речта – устна или символн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5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атематика</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принася за развиване на елементарни математически представи и понятия, на сензорни способности и за овладяване на сензорни еталони.</w:t>
                  </w:r>
                </w:p>
              </w:tc>
              <w:tc>
                <w:tcPr>
                  <w:tcW w:w="1417" w:type="dxa"/>
                  <w:tcBorders>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 3 учебни часа</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Човекът и природата, Биология и здравно образование </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сигуряват възможност за формиране на адекватни представи за природата и околната сред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оден край, Околен свят, Човекът и обществото, История и цивилизации, География и икономика, Гражданско образование</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принасят за установяване на отношение към възприеманите социални явления, за овладяване на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 за поставяне на основите на социалните и гражданските компетентност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форматика, Информационни технологии и Компютърно моделиране</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магат за придобиване на основни дигитални компетентност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Изобразително изкуство и музика </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оставят възможности за развиване на двигателната фино-моторна ритмика и метро-ритмичния усет, за изразяване на естетически преживявания и отношения, за стимулиране на позитивни емоции и придобиване на културна компе</w:t>
                    <w:softHyphen/>
                    <w:t>тентност и умения за изразяване чрез творчество/съпреживяване.</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и и предприемачество</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Насочен е към придобиване на практически личностни умения за самостоятелен и независим живот. </w:t>
                  </w:r>
                </w:p>
              </w:tc>
              <w:tc>
                <w:tcPr>
                  <w:tcW w:w="1417" w:type="dxa"/>
                  <w:tcBorders>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Физическо възпитание и спорт/ЛФК </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мага за развиване на умения за координация на движенията, обследване на пространството, активност при придвижване и участие в колективни игр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before="0" w:after="160"/>
        <w:rPr>
          <w:sz w:val="24"/>
          <w:szCs w:val="24"/>
        </w:rPr>
      </w:pPr>
      <w:r>
        <w:rPr>
          <w:sz w:val="24"/>
          <w:szCs w:val="24"/>
        </w:rPr>
      </w:r>
    </w:p>
    <w:sectPr>
      <w:type w:val="nextPage"/>
      <w:pgSz w:w="11906" w:h="16838"/>
      <w:pgMar w:left="1134" w:right="39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Tdhead1">
    <w:name w:val="tdhead1"/>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7:00Z</dcterms:created>
  <dc:creator>Galq Atanasova</dc:creator>
  <dc:description/>
  <cp:keywords/>
  <dc:language>en-US</dc:language>
  <cp:lastModifiedBy>ZamDir</cp:lastModifiedBy>
  <cp:lastPrinted>2017-10-27T17:14:00Z</cp:lastPrinted>
  <dcterms:modified xsi:type="dcterms:W3CDTF">2021-01-21T11:57:00Z</dcterms:modified>
  <cp:revision>2</cp:revision>
  <dc:subject/>
  <dc:title/>
</cp:coreProperties>
</file>